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  <w:t>ФЕДЕРАЛЬНОЕ АГЕНТСТВО ЖЕЛЕЗНОДОРОЖНОГО ТРАНСПОР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7"/>
          <w:szCs w:val="27"/>
        </w:rPr>
      </w:pPr>
      <w:r>
        <w:rPr>
          <w:b/>
          <w:bCs/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pacing w:val="1"/>
          <w:sz w:val="26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ОСКОВ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УТЕЙ СООБЩЕНИЯ»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АННОТИРОВАННАЯ ОБРАЗОВАТЕЛЬНАЯ ПРОГРАММА ВЫСШЕГО ОБРАЗОВАНИ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Направление:                          </w:t>
      </w:r>
      <w:r>
        <w:rPr>
          <w:rFonts w:cs="Arial" w:ascii="Arial" w:hAnsi="Arial"/>
          <w:b/>
          <w:bCs/>
          <w:sz w:val="26"/>
          <w:szCs w:val="26"/>
        </w:rPr>
        <w:t>38.04.02 «Менеджмент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(код, наименование специальности /направле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Программа:              </w:t>
      </w:r>
      <w:r>
        <w:rPr>
          <w:rFonts w:cs="Arial" w:ascii="Arial" w:hAnsi="Arial"/>
          <w:b/>
          <w:bCs/>
          <w:sz w:val="26"/>
          <w:szCs w:val="26"/>
        </w:rPr>
        <w:t>«Маркетинг и управление цепями поставок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Квалификация (степень) выпускника:           магист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sz w:val="18"/>
        </w:rPr>
      </w:pPr>
      <w:r>
        <w:rPr>
          <w:rFonts w:cs="Arial" w:ascii="Arial" w:hAnsi="Arial"/>
          <w:bCs/>
          <w:iCs/>
          <w:sz w:val="28"/>
          <w:szCs w:val="28"/>
        </w:rPr>
        <w:t>Форма обучения:                                        очная</w:t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46" w:firstLine="709"/>
        <w:jc w:val="center"/>
        <w:rPr>
          <w:b/>
          <w:b/>
        </w:rPr>
      </w:pPr>
      <w:r>
        <w:rPr>
          <w:bCs/>
          <w:color w:val="000000"/>
          <w:sz w:val="28"/>
          <w:szCs w:val="28"/>
        </w:rPr>
        <w:t>Москва  2015 г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  <w:sz w:val="23"/>
          <w:highlight w:val="yellow"/>
        </w:rPr>
      </w:pPr>
      <w:r>
        <w:rPr>
          <w:b/>
          <w:sz w:val="23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УСПЕШНОЙ КАРЬЕРЫ!</w:t>
            </w:r>
          </w:p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Железнодорожный транспорт находится в процессе завершения структурной реформы. Меняются методы и структуры управления отраслью, растет число работающих на рынке компаний, увеличивается их клиентоориентированность. В этих условиях возрастает спрос на работников, владеющих современными методами маркетинга и логистики, умеющих применять на практике полученные знания и навы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Обучение по магистерской программе «Маркетинг и управление цепями поставок» позволяет получить фундаментальные знания в области управления экономическими процессами на транспорте, современного состояния отрасли, методов анализа рынка, формирования спроса и стимулирования сбыта на транспортные услуги, развития методов транспортной логистики, на основе которых можно планировать свое дальнейшее развитие в любом направлении: МВА, аспирантура, докторантура. </w:t>
            </w:r>
            <w:r>
              <w:rPr>
                <w:rFonts w:cs="Arial" w:ascii="Arial" w:hAnsi="Arial"/>
                <w:u w:val="single"/>
              </w:rPr>
              <w:t>Сбалансированный набор учебных курсов</w:t>
            </w:r>
            <w:r>
              <w:rPr>
                <w:rFonts w:cs="Arial" w:ascii="Arial" w:hAnsi="Arial"/>
              </w:rPr>
              <w:t xml:space="preserve">, включающий традиционные экономические дисциплины и новые </w:t>
            </w:r>
            <w:r>
              <w:rPr>
                <w:rFonts w:cs="Arial" w:ascii="Arial" w:hAnsi="Arial"/>
                <w:u w:val="single"/>
              </w:rPr>
              <w:t>актуальные</w:t>
            </w:r>
            <w:r>
              <w:rPr>
                <w:rFonts w:cs="Arial" w:ascii="Arial" w:hAnsi="Arial"/>
              </w:rPr>
              <w:t xml:space="preserve"> в настоящее время курсы, </w:t>
            </w:r>
            <w:r>
              <w:rPr>
                <w:rFonts w:cs="Arial" w:ascii="Arial" w:hAnsi="Arial"/>
                <w:u w:val="single"/>
              </w:rPr>
              <w:t>квалифицированный</w:t>
            </w:r>
            <w:r>
              <w:rPr>
                <w:rFonts w:cs="Arial" w:ascii="Arial" w:hAnsi="Arial"/>
              </w:rPr>
              <w:t xml:space="preserve"> преподавательский состав, </w:t>
            </w:r>
            <w:r>
              <w:rPr>
                <w:rFonts w:cs="Arial" w:ascii="Arial" w:hAnsi="Arial"/>
                <w:u w:val="single"/>
              </w:rPr>
              <w:t>80-летний</w:t>
            </w:r>
            <w:r>
              <w:rPr>
                <w:rFonts w:cs="Arial" w:ascii="Arial" w:hAnsi="Arial"/>
              </w:rPr>
              <w:t xml:space="preserve"> опыт подготовки специалистов по родственной специальности, </w:t>
            </w:r>
            <w:r>
              <w:rPr>
                <w:rFonts w:cs="Arial" w:ascii="Arial" w:hAnsi="Arial"/>
                <w:u w:val="single"/>
              </w:rPr>
              <w:t>солидная</w:t>
            </w:r>
            <w:r>
              <w:rPr>
                <w:rFonts w:cs="Arial" w:ascii="Arial" w:hAnsi="Arial"/>
              </w:rPr>
              <w:t xml:space="preserve"> материально-техническая база, </w:t>
            </w:r>
            <w:r>
              <w:rPr>
                <w:rFonts w:cs="Arial" w:ascii="Arial" w:hAnsi="Arial"/>
                <w:u w:val="single"/>
              </w:rPr>
              <w:t>инновационные</w:t>
            </w:r>
            <w:r>
              <w:rPr>
                <w:rFonts w:cs="Arial" w:ascii="Arial" w:hAnsi="Arial"/>
              </w:rPr>
              <w:t xml:space="preserve"> подходы к обучению – вот лишь некоторые аргументы в пользу выбора именно этой магистерской программ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учение по магистерской программе  «Маркетинг и управление цепями поставок» дает возможность заниматься анализом возможностей решения глобальных проблем экономики и управления транспортной отраслью, анализа транспортного рынка, оптимизации работы фирмы на транспортном рынк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120" w:after="0"/>
              <w:ind w:firstLine="567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Трудоустройство магистров – высококвалифицированные исследователи, преподаватели в области маркетинга и управления цепями поставок, аналитики в отделах федеральных, региональных и муниципальных органов, занимающихся вопросами транспортной политики, взаимодействия видов транспорта, выработки транспортной стратегии России, ведущие специалисты в отделах маркетинга и логистики отделах организаций – операторов, экспедиторов и перевозчиков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88" w:before="120" w:after="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учение по магистерской программе  «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аркетинг и управление цепями поставок</w:t>
            </w:r>
            <w:r>
              <w:rPr>
                <w:rFonts w:cs="Arial" w:ascii="Arial" w:hAnsi="Arial"/>
                <w:b/>
              </w:rPr>
              <w:t>» осуществляется с применением эффективно реализуемых в ИЭФ МИИТ технологий дистанционного интерактивного образования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b/>
          <w:b/>
        </w:rPr>
      </w:pPr>
      <w:r>
        <w:br w:type="page"/>
      </w: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Cs/>
        </w:rPr>
      </w:pPr>
      <w:r>
        <w:rPr>
          <w:b/>
          <w:bCs/>
        </w:rPr>
        <w:t>1.1.</w:t>
        <w:tab/>
      </w:r>
      <w:r>
        <w:rPr>
          <w:bCs/>
        </w:rPr>
        <w:t>Образовательная программа высшего образования (</w:t>
      </w:r>
      <w:r>
        <w:rPr>
          <w:bCs/>
          <w:i/>
        </w:rPr>
        <w:t>магистратуры</w:t>
      </w:r>
      <w:r>
        <w:rPr>
          <w:bCs/>
        </w:rPr>
        <w:t xml:space="preserve">), реализуемая вузом по </w:t>
      </w:r>
      <w:r>
        <w:rPr>
          <w:bCs/>
          <w:i/>
        </w:rPr>
        <w:t xml:space="preserve">направлению </w:t>
      </w:r>
      <w:r>
        <w:rPr>
          <w:bCs/>
          <w:i/>
          <w:spacing w:val="-3"/>
        </w:rPr>
        <w:t>подготовки</w:t>
      </w:r>
      <w:r>
        <w:rPr>
          <w:bCs/>
          <w:spacing w:val="-3"/>
        </w:rPr>
        <w:t xml:space="preserve"> </w:t>
      </w:r>
      <w:r>
        <w:rPr>
          <w:bCs/>
        </w:rPr>
        <w:t>38.04.02 «Менеджмент»</w:t>
      </w:r>
      <w:r>
        <w:rPr>
          <w:bCs/>
          <w:spacing w:val="-3"/>
        </w:rPr>
        <w:t xml:space="preserve"> по программе </w:t>
      </w:r>
      <w:r>
        <w:rPr>
          <w:bCs/>
        </w:rPr>
        <w:t>«Маркетинг и управление цепями поставок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4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бразовательной программы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Нормативно-правовую базу разработки ОП ВО составляют:</w:t>
      </w:r>
    </w:p>
    <w:p>
      <w:pPr>
        <w:pStyle w:val="Normal"/>
        <w:ind w:firstLine="567"/>
        <w:jc w:val="both"/>
        <w:rPr/>
      </w:pPr>
      <w:r>
        <w:rPr/>
        <w:t>- Федеральный закон от 29.12.2012 N 273-ФЗ "Об образовании в Российской Федерации";</w:t>
      </w:r>
    </w:p>
    <w:p>
      <w:pPr>
        <w:pStyle w:val="Normal"/>
        <w:ind w:firstLine="567"/>
        <w:jc w:val="both"/>
        <w:rPr/>
      </w:pPr>
      <w:r>
        <w:rPr/>
        <w:t>- Порядок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, утвержденный приказом Минобрнауки России от 19.12.2013 № 1367;</w:t>
      </w:r>
    </w:p>
    <w:p>
      <w:pPr>
        <w:pStyle w:val="Style2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обрнауки России 08.04.2014 № АК-44/05вн);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ожением об итоговой государственной аттестации выпускников высших учебных заведений в Российской Федерации, утв. Приказом Министерства образования Российской Федерации № 1155 от 25.03.2003 г.;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- Федеральный государственный образовательный стандарт высшего образования (ФГОС ВО) по направлению подготовки </w:t>
      </w:r>
      <w:r>
        <w:rPr>
          <w:bCs/>
        </w:rPr>
        <w:t>38.04.02 «Менеджмент»</w:t>
      </w:r>
      <w:r>
        <w:rPr/>
        <w:t xml:space="preserve"> (магистратуры), утвержденный приказом Министерства образования и науки Российской Федерации от «30» марта 2015 г. №322;</w:t>
      </w:r>
    </w:p>
    <w:p>
      <w:pPr>
        <w:pStyle w:val="Normal"/>
        <w:spacing w:before="120" w:after="0"/>
        <w:ind w:firstLine="567"/>
        <w:jc w:val="both"/>
        <w:rPr/>
      </w:pPr>
      <w:r>
        <w:rPr/>
        <w:t>- Примерная основная образовательная программа высшего профессионального образования (ПрОП ВПО) по направлению подготовки, утвержденная Председателем Совета УМО, Ректором ГОУ ВПО ГУУ А.М. Лялиным 15 декабря 2010 года (носит рекомендательный характер)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567"/>
        <w:rPr/>
      </w:pPr>
      <w:r>
        <w:rPr/>
        <w:t>- Устав Федерального государственного бюджетного образовательного учреждения высшего профессионального образования 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spacing w:lineRule="auto" w:line="244" w:before="240" w:after="0"/>
        <w:ind w:firstLine="720"/>
        <w:jc w:val="both"/>
        <w:rPr>
          <w:b/>
          <w:b/>
          <w:bCs/>
        </w:rPr>
      </w:pPr>
      <w:r>
        <w:rPr>
          <w:b/>
          <w:bCs/>
        </w:rPr>
        <w:t>1.3.</w:t>
        <w:tab/>
        <w:t xml:space="preserve">Общая характеристика вузовской образовательной программы высшего образования </w:t>
      </w:r>
    </w:p>
    <w:p>
      <w:pPr>
        <w:pStyle w:val="Normal"/>
        <w:tabs>
          <w:tab w:val="clear" w:pos="708"/>
          <w:tab w:val="left" w:pos="120" w:leader="none"/>
          <w:tab w:val="left" w:pos="2127" w:leader="none"/>
        </w:tabs>
        <w:spacing w:lineRule="auto" w:line="244" w:before="120" w:after="0"/>
        <w:ind w:firstLine="720"/>
        <w:rPr/>
      </w:pPr>
      <w:r>
        <w:rPr>
          <w:b/>
          <w:iCs/>
          <w:spacing w:val="-4"/>
        </w:rPr>
        <w:t>1.3.1.</w:t>
        <w:tab/>
        <w:t xml:space="preserve">Социальная роль, цели и задачи ОП ВО </w:t>
      </w:r>
    </w:p>
    <w:p>
      <w:pPr>
        <w:pStyle w:val="Normal"/>
        <w:ind w:firstLine="567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ind w:firstLine="567"/>
        <w:jc w:val="both"/>
        <w:rPr/>
      </w:pPr>
      <w:r>
        <w:rPr/>
        <w:t>ОП ВО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му направлению подготовки и включает в себя: общие положения, требования к выпускнику, примерный учебный план, аннотации рабочих программы учебных курсов, предметов, дисциплин (модулей) и другие материалы, обеспечивающие качество подготовки обучающихся.</w:t>
      </w:r>
    </w:p>
    <w:p>
      <w:pPr>
        <w:pStyle w:val="Normal"/>
        <w:ind w:firstLine="567"/>
        <w:jc w:val="both"/>
        <w:rPr/>
      </w:pPr>
      <w:r>
        <w:rPr/>
        <w:t xml:space="preserve">ОП магистратуры по направлению «Менеджмент» предназначена для методического обеспечения учебного процесса и предполагает формирование у студентов общекультурных и профессиональных компетенций в соответствии с требованиями ФГОС ВО по направлению подготовки магистров </w:t>
      </w:r>
      <w:r>
        <w:rPr>
          <w:bCs/>
        </w:rPr>
        <w:t>38.04.02 «Менеджмент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оциальная роль ОП ВПО заключается в подготовке магистров менеджмента, способных осуществлять эффективную деятельность на позициях руководителей предприятий и организаций, их структурных подразделений в сфере транспорта и других отраслей экономик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образовательной программ подготовки магистров в университете обеспечены условия для формирования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. В университете сформирована социокультурная среда, созданы условия, необходимые для всестороннего развития личности.</w:t>
      </w:r>
    </w:p>
    <w:p>
      <w:pPr>
        <w:pStyle w:val="Normal"/>
        <w:autoSpaceDE w:val="false"/>
        <w:ind w:firstLine="709"/>
        <w:jc w:val="both"/>
        <w:rPr/>
      </w:pPr>
      <w:r>
        <w:rPr/>
        <w:t>Университет способствует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организаций, спортивных и творческих клубов, научных студенческих обществ.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ая среда университета складывается из мероприятий, которые ориентированы на:</w:t>
      </w:r>
    </w:p>
    <w:p>
      <w:pPr>
        <w:pStyle w:val="Normal"/>
        <w:ind w:firstLine="709"/>
        <w:jc w:val="both"/>
        <w:rPr/>
      </w:pPr>
      <w:r>
        <w:rPr/>
        <w:t>- формирование личностных качеств, необходимых для эффективной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ых качеств, интеллигентности, развитие ориентации на общечеловеческие ценности и высокие гуманистические идеалы культуры.</w:t>
      </w:r>
    </w:p>
    <w:p>
      <w:pPr>
        <w:pStyle w:val="Normal"/>
        <w:autoSpaceDE w:val="false"/>
        <w:ind w:firstLine="709"/>
        <w:jc w:val="both"/>
        <w:rPr/>
      </w:pPr>
      <w:r>
        <w:rPr/>
        <w:t>- привитие умений и навыков управления коллективом в различных формах студенческ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- сохранение и приумножение историко-культурных традиций университета, преемственности, формирование чувства университетской солидарности, формирование у студентов патриотического сознания.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и совершенствование физического состояния, стремление к здоровому образу жизни, воспитание нетерпимого отношения к наркотикам, пьянству, антиобщественному поведению.</w:t>
      </w:r>
    </w:p>
    <w:p>
      <w:pPr>
        <w:pStyle w:val="Normal"/>
        <w:ind w:firstLine="709"/>
        <w:jc w:val="both"/>
        <w:rPr/>
      </w:pPr>
      <w:r>
        <w:rPr/>
        <w:t>Воспитательная среда включает в себя три составляющие: профессионально-трудовую, гражданско-правовую, культурно-нравственну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ражданско-правовая составляющая воспитательной среды - интеграция гражданского, правового, патриотического, интернационального, политического, семейного воспитания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у студентов гражданской позиции и патриотического сознания, уважения к правам и свободам человека, любви к Родине, семье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правовой и политической культуры;</w:t>
      </w:r>
    </w:p>
    <w:p>
      <w:pPr>
        <w:pStyle w:val="Normal"/>
        <w:ind w:firstLine="709"/>
        <w:jc w:val="both"/>
        <w:rPr/>
      </w:pPr>
      <w:r>
        <w:rPr/>
        <w:t>- формирование установки на воспитание культуры семейных и детско-родительских отношений, преемственность социокультурных традиций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качеств, которые характеризуют связь личности и общества: гражданственность, патриотизм, толерантность, социальная активность, личная свобода, коллективизм, общественно-политическая активность и др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студен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убботников по уборке территории для воспитания бережливости и чувства причастности к совершенствованию материально-технической базы университета;</w:t>
      </w:r>
    </w:p>
    <w:p>
      <w:pPr>
        <w:pStyle w:val="Normal"/>
        <w:autoSpaceDE w:val="false"/>
        <w:ind w:firstLine="709"/>
        <w:jc w:val="both"/>
        <w:rPr/>
      </w:pPr>
      <w:r>
        <w:rPr/>
        <w:t>- кураторство студенческих групп (куратор помогает на первом этапе знакомства студентов с университетской системой МИИТа, обеспечивает оперативное решение возникающих у магистранта вопросов и необходимую коммуникационную поддержку);</w:t>
      </w:r>
    </w:p>
    <w:p>
      <w:pPr>
        <w:pStyle w:val="Normal"/>
        <w:autoSpaceDE w:val="false"/>
        <w:ind w:firstLine="709"/>
        <w:jc w:val="both"/>
        <w:rPr/>
      </w:pPr>
      <w:r>
        <w:rPr/>
        <w:t>- совместное обсуждение проблем студенч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дополнительное материальное стимулирование студентов, имеющих высокие показатели в учебе, НИРС, активистов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профориентационной работы в подшефных школах;</w:t>
      </w:r>
    </w:p>
    <w:p>
      <w:pPr>
        <w:pStyle w:val="Normal"/>
        <w:autoSpaceDE w:val="false"/>
        <w:ind w:firstLine="709"/>
        <w:jc w:val="both"/>
        <w:rPr/>
      </w:pPr>
      <w:r>
        <w:rPr/>
        <w:t>- социальная защита малообеспеченных категорий студентов;</w:t>
      </w:r>
    </w:p>
    <w:p>
      <w:pPr>
        <w:pStyle w:val="Normal"/>
        <w:ind w:firstLine="709"/>
        <w:jc w:val="both"/>
        <w:rPr/>
      </w:pPr>
      <w:r>
        <w:rPr/>
        <w:t>- встречи с ветеранами Великой Отечественной войны, участниками трудового фронта, старейшими сотрудниками университе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ультурно-нравственная составляющая воспитательной среды включает в себя духовное, нравственное, эстетическое, экологические и физическое воспитание.</w:t>
      </w:r>
    </w:p>
    <w:p>
      <w:pPr>
        <w:pStyle w:val="Normal"/>
        <w:autoSpaceDE w:val="false"/>
        <w:ind w:firstLine="709"/>
        <w:jc w:val="both"/>
        <w:rPr/>
      </w:pPr>
      <w:r>
        <w:rPr/>
        <w:t>Задачи: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нравствен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оспитание эстетически и духовно развит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физически здоровой лич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таких качеств личности, как высокая нравственность, эстетический вкус, положительные моральные, коллективистские, волевые и физические качества, нравственно-психологическая и физическая готовность к труду и служению Родине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е формы реализации:</w:t>
      </w:r>
    </w:p>
    <w:p>
      <w:pPr>
        <w:pStyle w:val="Normal"/>
        <w:autoSpaceDE w:val="false"/>
        <w:ind w:firstLine="709"/>
        <w:jc w:val="both"/>
        <w:rPr/>
      </w:pPr>
      <w:r>
        <w:rPr/>
        <w:t>- развитие досуговой, клубной деятельности, поддержка молодежной субкультуры в рамках создания реального культуротворческого процесса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различных соревнований всех уровней, творческих конкурсов, фестивалей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ыставок творчества студентов, преподавателей и сотрудников;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ие в спортивных мероприятиях университета по настольному теннису, волейболу, баскетболу, футболу, стрельбе и т.д.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в общежитиях культурно-воспитательных мероприятий, помогающих студентам чувствовать себя психологически комфортно вдали от дома;</w:t>
      </w:r>
    </w:p>
    <w:p>
      <w:pPr>
        <w:pStyle w:val="Normal"/>
        <w:autoSpaceDE w:val="false"/>
        <w:ind w:firstLine="709"/>
        <w:jc w:val="both"/>
        <w:rPr/>
      </w:pPr>
      <w:r>
        <w:rPr/>
        <w:t>- анализ социально-психологических проблем студенчества и организация психологическ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встреч с интересными людьми (выпускниками, деятелями культуры и др.);</w:t>
      </w:r>
    </w:p>
    <w:p>
      <w:pPr>
        <w:pStyle w:val="Normal"/>
        <w:ind w:firstLine="709"/>
        <w:jc w:val="both"/>
        <w:rPr/>
      </w:pPr>
      <w:r>
        <w:rPr/>
        <w:t>- пропаганда здорового образ жизни, занятий спортом, проведение конкурсов, соревнований и мероприятий стимулирующ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а фольклорных, танцевальных коллективов, выступающих в университетских, городских и международных мероприятиях; работа творческих кружков;</w:t>
      </w:r>
    </w:p>
    <w:p>
      <w:pPr>
        <w:pStyle w:val="Normal"/>
        <w:ind w:firstLine="709"/>
        <w:rPr/>
      </w:pPr>
      <w:r>
        <w:rPr/>
        <w:t>- работа студенческих строительных отрядов.</w:t>
      </w:r>
    </w:p>
    <w:p>
      <w:pPr>
        <w:pStyle w:val="Normal"/>
        <w:ind w:firstLine="709"/>
        <w:jc w:val="both"/>
        <w:rPr/>
      </w:pPr>
      <w:r>
        <w:rPr/>
        <w:t>Проводятся фестивали студенческого творчества «День первокурсника», «Миитовская весна», конкурс на звание «Мисс и Мистер МИИТ», фотоконкурс «Обложка года», выезды агитбригад и шефско-патриотических отрядов, а также все стили танцев, вокала, театра, КВН и многих других творческих жанров. В течение учебного года студенты МИИТ могут принять участие более чем в 150 университетских, межвузовских, окружных и городских мероприятиях, которые проводятся как в ДК МИИТ, так и на лучших площадках гор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2.</w:t>
        <w:tab/>
        <w:t>Срок освоения ОП ВО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/>
        <w:t>Срок освоения ОП ВО в соответствии с ФГОС ВО по данному направлению - 2 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iCs/>
        </w:rPr>
      </w:pPr>
      <w:r>
        <w:rPr>
          <w:b/>
          <w:iCs/>
        </w:rPr>
        <w:t>1.3.3.</w:t>
        <w:tab/>
        <w:t>Трудоемкость ОП ВО: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Трудоемкость освоения студентом ОП в соответствии с ФГОС ВО по данному направлению 120 зачетных единиц, включая все виды аудиторной и самостоятельной работы студента, практики и время, отводимое на контроль качества освоения студентом ОП.</w:t>
      </w:r>
    </w:p>
    <w:p>
      <w:pPr>
        <w:pStyle w:val="Normal"/>
        <w:tabs>
          <w:tab w:val="clear" w:pos="708"/>
          <w:tab w:val="left" w:pos="120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1.4.</w:t>
        <w:tab/>
        <w:t>Требования к абитуриент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Требования к абитуриентам излагаются в Правилах приема в федеральное государственное бюджетное образовательное учреждение высшего профессионального образования «Московский государственный университет путей сообщения» на обучение по образовательным программам высшего образования – программам магистратуры, утверждаемых ректором университета ежегодно.</w:t>
      </w:r>
    </w:p>
    <w:p>
      <w:pPr>
        <w:pStyle w:val="Normal"/>
        <w:ind w:firstLine="567"/>
        <w:jc w:val="both"/>
        <w:rPr/>
      </w:pPr>
      <w:r>
        <w:rPr/>
        <w:t>Абитуриент должен иметь документ государственного образца о высшем образовании (бакалавриат /специалитет). Конкурсный отбор осуществляется на основе вступительных экзаменов или тестирования по теории менеджмента. Прием документов и вступительных испытаний проводятся в общие сроки поступления абитуриентов в образовательные учреждения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3"/>
        <w:spacing w:lineRule="auto" w:line="237"/>
        <w:ind w:left="0" w:firstLine="720"/>
        <w:jc w:val="both"/>
        <w:rPr>
          <w:b/>
          <w:b/>
        </w:rPr>
      </w:pPr>
      <w:r>
        <w:rPr>
          <w:b/>
        </w:rPr>
        <w:t>2.</w:t>
        <w:tab/>
        <w:t xml:space="preserve">ХАРАКТЕРИСТИКА ПРОФЕССИОНАЛЬНОЙ ДЕЯТЕЛЬНОСТИ ВЫПУСКНИКА ВУЗА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autoSpaceDE w:val="false"/>
        <w:ind w:firstLine="567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ласть профессиональной деятельности выпускников, освоивших программу магистратуры,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управленческую деятельность в организациях любой организационно-правовой формы, в которых выпускники работают в качестве исполнителей или руководителей в различных службах аппарата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правленческую деятельность в органах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кую и организационную деятельность в структурах, в которых выпускники являются предпринимателями, создающими и развивающими собственное дело. 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управления организациями различных организационно-правовых форм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цессы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научно-исследовательские процессы.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3.</w:t>
        <w:tab/>
        <w:t>Виды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онно-управленческая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налитическая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.4.</w:t>
        <w:tab/>
        <w:t>Задачи профессиональной деятельности выпускника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ыпускник готов решать следующие профессиональные задач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организационно-управлен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работка стратегий развития организаций и их отдельных подразде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руководство подразделениями предприятий и организаций разных форм собственности, органов государственной и муниципальной власти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творческих коллективов (команд) для решения организационно-управленческих задач и руководство и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- в рамках аналитической деятельности: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иск, анализ и оценка информации для подготовки и принятия управленческих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анализ существующих форм организации и процессов управления, разработка и обоснование предложений по их совершенствованию;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оценки эффективности проектов с учетом фактора неопределенности;</w:t>
      </w:r>
    </w:p>
    <w:p>
      <w:pPr>
        <w:pStyle w:val="Normal"/>
        <w:tabs>
          <w:tab w:val="clear" w:pos="708"/>
          <w:tab w:val="left" w:pos="480" w:leader="none"/>
        </w:tabs>
        <w:spacing w:lineRule="auto" w:line="237" w:before="120" w:after="0"/>
        <w:ind w:firstLine="720"/>
        <w:jc w:val="both"/>
        <w:rPr>
          <w:i/>
          <w:i/>
          <w:spacing w:val="-4"/>
          <w:sz w:val="23"/>
          <w:szCs w:val="23"/>
        </w:rPr>
      </w:pPr>
      <w:r>
        <w:rPr>
          <w:i/>
          <w:spacing w:val="-4"/>
          <w:sz w:val="23"/>
          <w:szCs w:val="23"/>
        </w:rPr>
      </w:r>
    </w:p>
    <w:p>
      <w:pPr>
        <w:pStyle w:val="23"/>
        <w:spacing w:lineRule="auto" w:line="237"/>
        <w:ind w:left="0" w:firstLine="720"/>
        <w:jc w:val="both"/>
        <w:rPr/>
      </w:pPr>
      <w:r>
        <w:rPr>
          <w:b/>
        </w:rPr>
        <w:t>3.</w:t>
        <w:tab/>
        <w:t>КОМПЕТЕНЦИИ ВЫПУСКНИКА ВУЗА КАК СОВОКУПНЫЙ ОЖИДАЕМЫЙ РЕЗУЛЬТАТ ОБРАЗОВАНИЯ ПО ЗАВЕРШЕНИИ ОСВОЕНИЯ ДАННОЙ ОП ВО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720"/>
        <w:jc w:val="both"/>
        <w:rPr>
          <w:bCs/>
          <w:spacing w:val="-3"/>
        </w:rPr>
      </w:pPr>
      <w:r>
        <w:rPr/>
        <w:t>Результаты освоения ОП</w:t>
      </w:r>
      <w:r>
        <w:rPr>
          <w:spacing w:val="-3"/>
        </w:rPr>
        <w:t xml:space="preserve"> ВО определяются приобретаемыми выпускником </w:t>
      </w:r>
      <w:r>
        <w:rPr>
          <w:bCs/>
          <w:spacing w:val="-3"/>
        </w:rPr>
        <w:t xml:space="preserve">компетенциями, т.е. его способностью применять знания, умения и личные качества в соответствии с задачами профессиональной деятельности. </w:t>
      </w:r>
    </w:p>
    <w:p>
      <w:pPr>
        <w:pStyle w:val="TextBody"/>
        <w:rPr>
          <w:sz w:val="24"/>
        </w:rPr>
      </w:pPr>
      <w:r>
        <w:rPr>
          <w:sz w:val="24"/>
        </w:rPr>
        <w:t>Компетенции выпускник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"/>
        <w:gridCol w:w="7337"/>
        <w:gridCol w:w="2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ы </w:t>
              <w:br/>
              <w:t>компетенц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компетенции</w:t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к абстрактному мышлению, анализу, синтез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–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48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КУЛЬТУР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к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ПРОФЕССИОНАЛЬНЫЕ КОМПЕТЕНЦИИ ВУЗОВСК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управлять организациями, подразделениями, группами (командами) сотрудников, проектами и сетям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–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разрабатывать корпоративную стратегию, программы организационного развития и изменений и обеспечивать их реализацию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дением методами экономического и стратегического анализа поведения экономических агентов и рынков в глобальной сред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-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ind w:left="283" w:hanging="24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ностью использовать современные методы управления корпоративными финансами для решения стратегических зада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К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Е КОМПЕТЕНЦИИ ВУЗОВСКИЕ</w:t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3"/>
        <w:spacing w:lineRule="auto" w:line="240" w:before="0" w:after="0"/>
        <w:ind w:left="0" w:firstLine="567"/>
        <w:jc w:val="both"/>
        <w:rPr>
          <w:b/>
          <w:b/>
          <w:spacing w:val="-6"/>
          <w:sz w:val="28"/>
          <w:szCs w:val="28"/>
          <w:highlight w:val="yellow"/>
        </w:rPr>
      </w:pPr>
      <w:r>
        <w:rPr>
          <w:b/>
          <w:spacing w:val="-6"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spacing w:val="-6"/>
          <w:sz w:val="28"/>
          <w:szCs w:val="28"/>
          <w:highlight w:val="yellow"/>
          <w:lang w:val="ru-RU"/>
        </w:rPr>
      </w:pPr>
      <w:r>
        <w:rPr>
          <w:b/>
          <w:spacing w:val="-6"/>
          <w:sz w:val="28"/>
          <w:szCs w:val="28"/>
          <w:highlight w:val="yellow"/>
          <w:lang w:val="ru-RU"/>
        </w:rPr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Cs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4. СВЕДЕНИЯ О </w:t>
      </w:r>
      <w:r>
        <w:rPr>
          <w:b/>
          <w:iCs/>
          <w:sz w:val="28"/>
          <w:szCs w:val="28"/>
        </w:rPr>
        <w:t xml:space="preserve">НАУЧНО-ПЕДАГОГИЧЕСКИХ РАБОТНИКАХ </w:t>
      </w:r>
    </w:p>
    <w:p>
      <w:pPr>
        <w:pStyle w:val="23"/>
        <w:spacing w:lineRule="auto" w:line="240" w:before="0" w:after="0"/>
        <w:ind w:left="0" w:firstLine="567"/>
        <w:jc w:val="both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Квалификация руководящих и научно-педагогических работников организации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"Квалификационные характеристики должностей руководителей и специалистов высшего профессионального и дополнительного профессионального образования", утвержденном приказом Министерства здравоохранения и социального развития Российской Федерации от 11 января 2011 г. N 1н (зарегистрирован Министерством юстиции Российской Федерации 23 марта 2011 г., регистрационный N 20237)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штатных научно-педагогических работников (в приведенных к целочисленным значениям ставок) составляет не менее 60 процентов от общего количества научно-педагогических работников организации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ализация программы магистратуры обеспечивается руководящими и научно-педагогическими работниками организации, а также лицами, привлекаемыми к реализации программы магистратуры на условиях гражданско-правового договора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программу магистратуры, составляет не менее 7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магистратуры, составляет не менее 65 процен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) реализуемой программы магистратуры (имеющих стаж работы в данной профессиональной области не менее 3 лет) в общем числе работников, реализующих программу магистратуры, составляет не менее 25 процентов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spacing w:lineRule="auto" w:line="240" w:before="0" w:after="0"/>
        <w:ind w:left="0"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3"/>
        <w:spacing w:lineRule="auto" w:line="240" w:before="0" w:after="0"/>
        <w:ind w:left="0" w:firstLine="567"/>
        <w:jc w:val="center"/>
        <w:rPr/>
      </w:pPr>
      <w:r>
        <w:rPr>
          <w:b/>
          <w:lang w:val="ru-RU"/>
        </w:rPr>
        <w:t>5</w:t>
      </w:r>
      <w:r>
        <w:rPr>
          <w:b/>
        </w:rPr>
        <w:t xml:space="preserve">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0" w:firstLine="567"/>
        <w:jc w:val="both"/>
        <w:rPr>
          <w:lang w:val="ru-RU"/>
        </w:rPr>
      </w:pPr>
      <w:r>
        <w:rPr/>
        <w:t>Примерный учебный план по направлению подготовки</w:t>
      </w:r>
      <w:r>
        <w:rPr>
          <w:lang w:val="ru-RU"/>
        </w:rPr>
        <w:t xml:space="preserve"> «Менеджмент» </w:t>
      </w:r>
      <w:r>
        <w:rPr/>
        <w:t xml:space="preserve">программе </w:t>
      </w:r>
      <w:r>
        <w:rPr>
          <w:lang w:val="ru-RU"/>
        </w:rPr>
        <w:t>«Маркетинг и управление цепями поставок»</w:t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</w:t>
      </w:r>
    </w:p>
    <w:tbl>
      <w:tblPr>
        <w:tblW w:w="9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172"/>
        <w:gridCol w:w="556"/>
        <w:gridCol w:w="572"/>
        <w:gridCol w:w="865"/>
        <w:gridCol w:w="572"/>
        <w:gridCol w:w="556"/>
        <w:gridCol w:w="792"/>
        <w:gridCol w:w="639"/>
      </w:tblGrid>
      <w:tr>
        <w:trPr>
          <w:trHeight w:val="285" w:hRule="atLeast"/>
        </w:trPr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урс 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м. 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оретическое обучение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 1/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7 1/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 2/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 2/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кзаменационные сесс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чебная практика (рассред.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концентр.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AAD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изводственная практика (рассред.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 2/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1/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ос. экзамены и/или защита диссертации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аникулы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.</w:t>
      </w:r>
    </w:p>
    <w:p>
      <w:pPr>
        <w:pStyle w:val="23"/>
        <w:spacing w:before="0" w:after="0"/>
        <w:ind w:left="0" w:firstLine="84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План учебного процесса</w:t>
      </w:r>
    </w:p>
    <w:tbl>
      <w:tblPr>
        <w:tblW w:w="10976" w:type="dxa"/>
        <w:jc w:val="left"/>
        <w:tblInd w:w="-5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2492"/>
        <w:gridCol w:w="9"/>
        <w:gridCol w:w="710"/>
        <w:gridCol w:w="612"/>
        <w:gridCol w:w="648"/>
        <w:gridCol w:w="490"/>
        <w:gridCol w:w="506"/>
        <w:gridCol w:w="496"/>
        <w:gridCol w:w="496"/>
        <w:gridCol w:w="496"/>
        <w:gridCol w:w="496"/>
        <w:gridCol w:w="496"/>
        <w:gridCol w:w="496"/>
        <w:gridCol w:w="770"/>
        <w:gridCol w:w="770"/>
      </w:tblGrid>
      <w:tr>
        <w:trPr>
          <w:trHeight w:val="334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Наименование  разделов ОП, специальностей/специализаций, модулей, дисциплин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орма  промеж. аттестаци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рудоемкость</w:t>
            </w:r>
          </w:p>
        </w:tc>
        <w:tc>
          <w:tcPr>
            <w:tcW w:w="39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спределение по курсам и семестрам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оды компетенций**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курс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курс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зачетных единицах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490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 СЕМ.</w:t>
            </w:r>
          </w:p>
        </w:tc>
        <w:tc>
          <w:tcPr>
            <w:tcW w:w="50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 СЕМ.</w:t>
            </w:r>
          </w:p>
        </w:tc>
        <w:tc>
          <w:tcPr>
            <w:tcW w:w="496" w:type="dxa"/>
            <w:tcBorders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 СЕМ.</w:t>
            </w:r>
          </w:p>
        </w:tc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 СЕМ.</w:t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14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Дисциплины (модули)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160</w:t>
            </w: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 1.Б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ческ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етоды исследований в менеджмент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Зач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й стратегический анализ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4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рпоративные финан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экз.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5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еория организации и организационное повед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Б.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Информационные ресурсы менеджмен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Б1.В</w:t>
            </w:r>
          </w:p>
        </w:tc>
        <w:tc>
          <w:tcPr>
            <w:tcW w:w="321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ариативная часть, в т.ч. дисциплины по выбору студента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15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Обязательные дисциплин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2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1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2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К-3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ПК-1, ОПК-2, ПК-1, ПК-3, ПК-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1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е концепции маркетинг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тематические модели в теории управле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3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временные проблемы экономики железнодорожного транспор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4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о-распределительные логистические системы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5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анспортный маркетинг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6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качеством транспортного обслужива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7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инновациям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8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Маркетинговые исследован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1.В.ОД.9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правление цепями поставок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ОД.10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правление продажам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1.2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исциплины по выбору студент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остранный язык (профессиональный)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1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ловые переговоры и деловая переписка на иностранном язык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балансированная система показателе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2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рпоративное управление на железнодорожном транспорте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гистические основы управления транспортной системо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3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кономика внутриотраслевого взаимодействия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з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4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обальная (международная)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4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нспортная логистика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тратегические PR и GR коммуникации корпорации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5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едение потребителей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1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онный менеджмент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1.В.ДВ.6.2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ценка жизненного цикла социально-экономических систем</w:t>
            </w:r>
          </w:p>
        </w:tc>
        <w:tc>
          <w:tcPr>
            <w:tcW w:w="71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.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Б.2    Практики </w:t>
            </w: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Вариативная часть      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.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практики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 </w:t>
            </w: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2"/>
                <w:sz w:val="20"/>
                <w:szCs w:val="20"/>
              </w:rPr>
              <w:t>ОК-3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1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ПК-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К-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4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К-5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К-6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У.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ервичных профессиональных умений и навык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+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2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оизводственные практ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Педаг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учно-исследовательская работа 2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  <w:r>
              <w:rPr>
                <w:i/>
                <w:color w:val="000000"/>
                <w:sz w:val="20"/>
                <w:szCs w:val="20"/>
              </w:rPr>
              <w:t>+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актика по получению профессиональных умений и опыта профессиональной деятельности (Технологическая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Б2.П.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реддипломная (выполнение ВКР)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Б.3  Итоговая государственная аттестация</w:t>
            </w: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ОК-2, ОК-3; ОПК-1, ОПК-3;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ПК-1, ПК-2, ПК-3, ПК-4, ПК-5, ПК-6</w:t>
            </w:r>
          </w:p>
          <w:p>
            <w:pPr>
              <w:pStyle w:val="Style25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Базовая ча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Защита квалификационной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23"/>
        <w:spacing w:before="0" w:after="0"/>
        <w:ind w:left="0" w:firstLine="567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 xml:space="preserve">5. АННОТИРОВАННЫЕ РАБОЧИЕ ПРОГРАММЫ </w:t>
      </w:r>
    </w:p>
    <w:p>
      <w:pPr>
        <w:pStyle w:val="23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>УЧЕБНЫХ ДИСЦИПЛИН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концепции маркетинг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знаний, умений и навыков для поиска и принятия эффективных маркетинговых решений при управлении деятельностью организации в рыночных услов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сновными задачами курса "Современные концепции маркетинга" являются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зучение комплексной деятельности предприятия, действующего на принципах маркетинга с учетом внешней и внутренней среды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олучение навыков в разработке  и реализации стратегии и тактики целевого маркетинга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изучение элементов комплекса маркетинга и управление ими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владение навыками использования маркетингового инструментария в управлении коммерческой деятельностью фирмы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Современные проблемы менеджмента</w:t>
      </w:r>
      <w:r>
        <w:rPr/>
        <w:t>», «Теория организации и организационное поведение», «Методы исследований в менеджменте», «Информационные ресурсы менеджмент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ые концепции маркетинга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истему функций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 системы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сбора маркетингов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следовательность маркетингового планир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структуры управления маркетингом в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временное состояние и тенденции развития мирового и российского рынка,  влияющие на маркетинговые решен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полнять комплексный анализ организации и рынка ее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формировать основные элементы комплекса маркетинга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ть маркетинговый инструментарий в практической деятельности коммерческого предприяти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оценивать экономическую эффективность разработанных маркетинговых мероприятий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спользования комплекса маркетинга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 и реализации стратегии и тактики целевого маркетинга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зачет.</w:t>
      </w:r>
    </w:p>
    <w:p>
      <w:pPr>
        <w:pStyle w:val="Normal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овременные концепции маркетинг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тематические модели в теории управле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преподавания данной дисциплины является формирование научных и практических знаний о математических моделях в теории управления и применение их на практик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меть системное представление о структурах и тенденциях развития математических моделей в теории упра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нимать многообразие экономических процессов и их связь с другими процессами, происходящими на предприят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- классификацию, назначение и область применения математических мод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экономическую сущность и математическую формализацию важнейших моделей, используемых на предприятии, требования к информационному обеспеч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ципы решения важнейших моделей, анализа и конкретизации полученных реш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круг плановых, аналитических, технико-экономических вопросов, решаемых на производстве с помощью экономико-математических методов, и выбор соответствующих моде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удент должен уме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анализировать конкретные производственные ситуации с точки зрения возможности их модельного решения, выбирать тип модели, определять набор необходимых исходных данных и качественные требования к ним (периодичность, детальность, срочность и т. п.)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ценивать и использовать результаты модельных расчетов, корректировать их применительно к требованиям практики с наименьшими потерями качества; выполнять с помощью современных информационных технологий  расчеты по моделям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ка предприят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транспортной системой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Введение в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ие качеством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Ценообразование</w:t>
      </w:r>
      <w:r>
        <w:rPr/>
        <w:t>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тематические модели в теории управле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остранный язык (профессиональный)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 в области иностранного языка, свободного владения им, грамотного правописания и употребления всех правил общения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относится к общенаучному циклу вариативной части дисциплин по выбору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остранный язык (профессиональный)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Деловые переговоры и деловая переписка на иностранном язык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публичных выступлений и переговоров с профессиональным использованием иностранного языка, а также осуществление грамотной деловой переписки в сфере профессиональной коммуник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равила правописания и произношения, закрепленные в иностранном языке;</w:t>
      </w:r>
    </w:p>
    <w:p>
      <w:pPr>
        <w:pStyle w:val="Normal"/>
        <w:autoSpaceDE w:val="false"/>
        <w:ind w:firstLine="567"/>
        <w:jc w:val="both"/>
        <w:rPr/>
      </w:pPr>
      <w:r>
        <w:rPr/>
        <w:t>- правила публичных деловых и научных выступлений с изучением специфики иностранных народ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вободно общаться, читать и писать на иностранном языке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уверенно выступать на публике различных деловых и общественных мероприятий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профессионального, правильного изъяснения, общения на иностранном языке, а также навыками правописания в сфере профессиональной коммуникации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выступления, высказывания, убеждения публики на деловых и научных конференция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вариативных дисциплин ОП. Дисциплина основывается на знании следующих дисциплин: «</w:t>
      </w:r>
      <w:r>
        <w:rPr>
          <w:color w:val="000000"/>
        </w:rPr>
        <w:t>Русский язык и культура речи</w:t>
      </w:r>
      <w:r>
        <w:rPr/>
        <w:t>», «</w:t>
      </w:r>
      <w:r>
        <w:rPr>
          <w:color w:val="000000"/>
        </w:rPr>
        <w:t>Иностранный язык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Деловые переговоры и деловая переписка на иностранном язык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ческая эконом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Целью освоения</w:t>
      </w:r>
      <w:r>
        <w:rPr/>
        <w:t xml:space="preserve"> дисциплины является формирование у студентов понимания взаимосвязи экономической теории и практики управленческой деятельности, формирование навыков применения экономических методов в процессе управления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WW"/>
        <w:spacing w:lineRule="auto" w:line="240" w:before="0" w:after="0"/>
        <w:rPr>
          <w:sz w:val="24"/>
        </w:rPr>
      </w:pPr>
      <w:r>
        <w:rPr>
          <w:sz w:val="24"/>
          <w:u w:val="single"/>
        </w:rPr>
        <w:t>Задачи дисциплины:</w:t>
      </w:r>
      <w:r>
        <w:rPr>
          <w:sz w:val="24"/>
        </w:rPr>
        <w:t xml:space="preserve"> обеспечить интеграцию знаний из области управления и экономической теории, навыки оптимизации управленческих решений на базе экономического анализа, показать взаимосвязь экономических категорий и практики управленческой деятельности.</w:t>
      </w:r>
    </w:p>
    <w:p>
      <w:pPr>
        <w:pStyle w:val="WW"/>
        <w:spacing w:lineRule="auto" w:line="240" w:before="0" w:after="0"/>
        <w:rPr>
          <w:rFonts w:cs="Times New Roman"/>
          <w:bCs/>
          <w:sz w:val="22"/>
        </w:rPr>
      </w:pPr>
      <w:r>
        <w:rPr>
          <w:sz w:val="24"/>
        </w:rPr>
        <w:t>Управленческая экономика — это дисциплина, сформированная на границе экономической теории и менеджмента, обеспечивающая рассмотрение процесса управления с позиций обеспечения его экономической эффектив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Экономическая теория», «Математика», «Теория менеджмента», «Стратегический менеджмент», «Маркетинг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закономерности принятия экономических решений рациональными агентами;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понятия и теоретические концепции экономического анализа и управления;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нципы построения теоретических экономических моделей исследуемых процессов; 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ючевые методы и инструменты микроэкономического анализа; </w:t>
      </w:r>
    </w:p>
    <w:p>
      <w:pPr>
        <w:pStyle w:val="311"/>
        <w:numPr>
          <w:ilvl w:val="0"/>
          <w:numId w:val="16"/>
        </w:numPr>
        <w:tabs>
          <w:tab w:val="left" w:pos="70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развития экономических систем в глобальной экономической среде.</w:t>
      </w:r>
    </w:p>
    <w:p>
      <w:pPr>
        <w:pStyle w:val="311"/>
        <w:tabs>
          <w:tab w:val="left" w:pos="708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Уметь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311"/>
        <w:numPr>
          <w:ilvl w:val="0"/>
          <w:numId w:val="17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поведение экономических субъектов, в том числе поведение потребителей, конкурентов; </w:t>
      </w:r>
    </w:p>
    <w:p>
      <w:pPr>
        <w:pStyle w:val="311"/>
        <w:numPr>
          <w:ilvl w:val="0"/>
          <w:numId w:val="17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структуру издержек, производительные и непроизводительные издержки, использовать экономические принципы при выработке управленческих решений;</w:t>
      </w:r>
    </w:p>
    <w:p>
      <w:pPr>
        <w:pStyle w:val="311"/>
        <w:numPr>
          <w:ilvl w:val="0"/>
          <w:numId w:val="17"/>
        </w:numPr>
        <w:spacing w:before="0" w:after="0"/>
        <w:ind w:left="709" w:hanging="360"/>
        <w:rPr>
          <w:rFonts w:ascii="Times New Roman" w:hAnsi="Times New Roman" w:cs="Times New Roman"/>
          <w:color w:val="000000"/>
          <w:sz w:val="40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рать наиболее значимые модели, позволяющие выделить основные закономерности экономического развития, применять их для моделирования поведения экономических субъектов и протекания процессов в глобальной сред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Владеть</w:t>
      </w:r>
      <w:r>
        <w:rPr/>
        <w:t>: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экономическим образом мышления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оптимизации при выработке экономических решени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тодами анализа эффективности функционирования бизнес-систем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тодами микроэкономического анализа конкурентной бизнес-среды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и приёмами анализа экономических явлений и процессов с помощью стандартных теоретических моделей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остроения специальных прикладных микроэкономических моделе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ческая эконом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етоды исследований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ями освоения учебной дисциплины «Методы исследований в менеджменте» являются развитие у студентов личностных качеств менеджера-исследователя, формирование общенаучных и профессиональных компетенций и навыков их реализации в практической управленческой деятельност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39" w:leader="underscore"/>
        </w:tabs>
        <w:ind w:left="709" w:hanging="283"/>
        <w:jc w:val="both"/>
        <w:rPr>
          <w:b/>
          <w:b/>
          <w:bCs/>
        </w:rPr>
      </w:pPr>
      <w:r>
        <w:rPr>
          <w:bCs/>
        </w:rPr>
        <w:t xml:space="preserve">изучить сущность </w:t>
      </w:r>
      <w:r>
        <w:rPr/>
        <w:t>понятия исследовательской деятельности в менеджменте, ее отличия от научных исследований</w:t>
      </w:r>
      <w:r>
        <w:rPr>
          <w:bCs/>
        </w:rPr>
        <w:t>;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 xml:space="preserve">овладеть основными общенаучными методами исследований, а также специфичными методами, применяемыми при исследовании систем управления организаций; </w:t>
      </w:r>
    </w:p>
    <w:p>
      <w:pPr>
        <w:pStyle w:val="25"/>
        <w:numPr>
          <w:ilvl w:val="0"/>
          <w:numId w:val="13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60" w:after="60"/>
        <w:ind w:left="709" w:right="567" w:hanging="283"/>
        <w:jc w:val="both"/>
        <w:rPr/>
      </w:pPr>
      <w:r>
        <w:rPr>
          <w:spacing w:val="2"/>
        </w:rPr>
        <w:t>приобрести навыки организации и проведения исследований систем управления при помощи различных метод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Теория менеджмента», «Введение в м</w:t>
      </w:r>
      <w:r>
        <w:rPr>
          <w:spacing w:val="-4"/>
        </w:rPr>
        <w:t>енеджмент</w:t>
      </w:r>
      <w:r>
        <w:rPr/>
        <w:t>», «</w:t>
      </w:r>
      <w:r>
        <w:rPr>
          <w:spacing w:val="-4"/>
        </w:rPr>
        <w:t>Статистика</w:t>
      </w:r>
      <w:r>
        <w:rPr/>
        <w:t>», «</w:t>
      </w:r>
      <w:r>
        <w:rPr>
          <w:spacing w:val="-4"/>
        </w:rPr>
        <w:t>Социолог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67"/>
        <w:jc w:val="both"/>
        <w:rPr/>
      </w:pPr>
      <w:r>
        <w:rPr/>
        <w:t>ОК-3 «готовность к саморазвитию, самореализации, использованию творческого потенциала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67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нать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характеристики и особенности исследования как вида деятельности; типологию и классификацию исследова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основные подходы к организации исследовательской деятельности и реализации исследовательских проектов в различных сферах деятельност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направления применения исследований в менеджмент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понятия, методы и инструменты количественного и качественного анализа процессов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назначение и особенности проведения стратегического анализа в организации (области применения, характеристики процесса)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rPr/>
      </w:pPr>
      <w:r>
        <w:rPr/>
        <w:t>современные инструменты и технологии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обенности информационного обеспечения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различные методологические подходы к описанию бизнес-процесс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одходы к оценке эффективности бизнес-процесс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сновные механизмы сбора, очистки, анализа и интерпретации информации при проведении исследования систем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>
          <w:b/>
          <w:b/>
        </w:rPr>
      </w:pPr>
      <w:r>
        <w:rPr/>
        <w:t>подходы к управлению бизнес-процессами организации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являть перспективные направления научных и прикладных исследований, обосновывать актуальность, теоретическую и практическую значимость исследуемой проблемы, формулировать гипотезы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выделять и характеризовать основные методологические принципы проведения исследовательских проект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планировать исследовательскую деятельность и управлять процессом ее реализации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использовать современные информационные системы и технологии для проведения исследовательских проектов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выявлять перспективные направления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отбор методов проведения стратегического анализа исходя из задачи исследования и имеющихся ресурс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роводить стратегический анализ деятельности организации с использованием современных инструментов и метод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делать обоснованные выводы по результатам стратегического анализа, определять направления использования результатов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пределять структуру, источники, качественные и количественные характеристики информации, необходимой для принятия управленческих реше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 xml:space="preserve">обрабатывать эмпирические и экспериментальные данные;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готовить отчетную документацию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описывать и строить модели бизнес-процессов с учетом особенностей решаемой управленческой задачи.</w:t>
      </w:r>
    </w:p>
    <w:p>
      <w:pPr>
        <w:pStyle w:val="Default"/>
        <w:rPr>
          <w:b/>
          <w:b/>
        </w:rPr>
      </w:pPr>
      <w:r>
        <w:rPr>
          <w:b/>
        </w:rPr>
        <w:t xml:space="preserve">Владеть: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 xml:space="preserve">категориальным аппаратом и алгоритмами проведения исследовательских проектов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олучения необходимой информации для принятия эффективных управленческих решени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навыками разработки программы исследования, формирования исследовательской группы и необходимого ресурсного обеспеч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основными методами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/>
      </w:pPr>
      <w:r>
        <w:rPr/>
        <w:t>подходами к организации процесса проведения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и навыками подготовки и представления результатов стратегического анализа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основными инструментальными средствами и технологиями сбора, анализа и представления аналитических данных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навыками самостоятельной исследовательской работы в сфере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jc w:val="both"/>
        <w:rPr>
          <w:b/>
          <w:b/>
        </w:rPr>
      </w:pPr>
      <w:r>
        <w:rPr/>
        <w:t>методикой построения организационно-управленческих моделе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ind w:left="317" w:hanging="283"/>
        <w:rPr/>
      </w:pPr>
      <w:r>
        <w:rPr/>
        <w:t>методологией исследования систем управления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459" w:leader="none"/>
        </w:tabs>
        <w:spacing w:before="0" w:after="47"/>
        <w:ind w:left="317" w:hanging="283"/>
        <w:jc w:val="both"/>
        <w:rPr/>
      </w:pPr>
      <w:r>
        <w:rPr/>
        <w:t>методами прикладных исследований, применяемых в менеджмент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етоды исследований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й стратегический анализ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621"/>
        <w:jc w:val="both"/>
        <w:rPr/>
      </w:pPr>
      <w:r>
        <w:rPr/>
        <w:t xml:space="preserve">Целями освоения учебной дисциплины «Современный стратегический анализ» являются формирование знаний, умений и навыков для поиска и принятия эффективных стратегических  решений в процессе стратегического направления компании в рыночных условиях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/>
        <w:t>В результате освоения курса «Современный стратегический анализ» слушатель должен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сущность развития современного бизнеса и направления его развит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>задачи современного стратегического менеджмента в условиях инновационного развития эконо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ики стратегического анализа потенциала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методы проектирования и реструктуризации основных бизнес процессов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факторы конкурентоспособности компаний и принципы разработки конкурентных страте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управление организационными изменени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1134" w:leader="underscore"/>
        </w:tabs>
        <w:ind w:left="1287" w:hanging="0"/>
        <w:jc w:val="both"/>
        <w:rPr/>
      </w:pPr>
      <w:r>
        <w:rPr/>
        <w:t xml:space="preserve"> </w:t>
      </w:r>
      <w:r>
        <w:rPr/>
        <w:t>действующие системы стратегического менеджмента крупных российских и зарубежных компаний;</w:t>
      </w:r>
    </w:p>
    <w:p>
      <w:pPr>
        <w:pStyle w:val="Normal"/>
        <w:tabs>
          <w:tab w:val="clear" w:pos="708"/>
          <w:tab w:val="right" w:pos="8505" w:leader="underscor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применять на практике методологические подходы, принципы, методы и модели стратегического менеджмента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выбирать миссию и стратегические цели организации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формировать и анализировать варианты стратегических управленческих реше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>оценивать эффективность стратегий и управленческих действий по развитию компаний;</w:t>
      </w:r>
    </w:p>
    <w:p>
      <w:pPr>
        <w:pStyle w:val="Normal"/>
        <w:numPr>
          <w:ilvl w:val="0"/>
          <w:numId w:val="2"/>
        </w:numPr>
        <w:ind w:left="1287" w:hanging="0"/>
        <w:jc w:val="both"/>
        <w:rPr/>
      </w:pPr>
      <w:r>
        <w:rPr/>
        <w:t xml:space="preserve"> </w:t>
      </w:r>
      <w:r>
        <w:rPr/>
        <w:t>использовать современные коммуникации и участвовать в коллективных действиях, работать в командах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ладеть навыками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 xml:space="preserve">постановки и решения задач стратегического менеджмента с позиций системного подхо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1276" w:leader="underscore"/>
        </w:tabs>
        <w:ind w:left="1276" w:hanging="0"/>
        <w:jc w:val="both"/>
        <w:rPr/>
      </w:pPr>
      <w:r>
        <w:rPr/>
        <w:t xml:space="preserve"> </w:t>
      </w:r>
      <w:r>
        <w:rPr/>
        <w:t>количественной оценки и прогнозирования последствий реализации стратегий развития компаний анализа основных показателей рынка, конкурентов, клиентов, позволяющих сформулировать грамотную корпоративную  стратегию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отечественные и зарубежные стратегические направления развития компании и их подраздел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; основные классификации услуг и их характеристики.</w:t>
      </w:r>
    </w:p>
    <w:p>
      <w:pPr>
        <w:pStyle w:val="Normal"/>
        <w:autoSpaceDE w:val="false"/>
        <w:ind w:firstLine="621"/>
        <w:jc w:val="both"/>
        <w:rPr/>
      </w:pPr>
      <w:r>
        <w:rPr/>
        <w:t>- Законы рынка и отрасли, нормативно-правовые документы,  регулирующие рыночные отношения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сихофизические нормы клиентов, конкурентов в соответствии с вариацией выбора типа стратегии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Анализировать основные теоретические и практические направления и проблемы взаимодействия компании с группами (командами) сотрудников.  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стратегические направления и проблемы взаимодействия корпорации и ее потребителей.</w:t>
      </w:r>
    </w:p>
    <w:p>
      <w:pPr>
        <w:pStyle w:val="Normal"/>
        <w:autoSpaceDE w:val="false"/>
        <w:ind w:firstLine="621"/>
        <w:jc w:val="both"/>
        <w:rPr/>
      </w:pPr>
      <w:r>
        <w:rPr/>
        <w:t>- Ориентироваться на рынке,  влиять на решение клиента, знать о решениях конкурента и поставщиков.</w:t>
      </w:r>
    </w:p>
    <w:p>
      <w:pPr>
        <w:pStyle w:val="Normal"/>
        <w:autoSpaceDE w:val="false"/>
        <w:ind w:firstLine="621"/>
        <w:jc w:val="both"/>
        <w:rPr/>
      </w:pPr>
      <w:r>
        <w:rPr/>
        <w:t>- Выполнять сбор, анализ и использование различных матриц и моделей для принятия сбалансированн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>- Оценивать рынки сбыта, потребителей, клиентов, конкурентов на рынке для принятия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Влад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стратегически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ния стратегических финансовых решений по формулированию бизнес-идей.</w:t>
      </w:r>
    </w:p>
    <w:p>
      <w:pPr>
        <w:pStyle w:val="Normal"/>
        <w:autoSpaceDE w:val="false"/>
        <w:ind w:firstLine="621"/>
        <w:jc w:val="both"/>
        <w:rPr/>
      </w:pPr>
      <w:r>
        <w:rPr/>
        <w:t>- Стандартными методиками поиска, анализа и обработки материала исслед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 компан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spacing w:val="-4"/>
        </w:rPr>
        <w:t>Современный стратегический анализ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ые финансы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теоретических и практических основ функционирования корпоративных финансов, обучение методам эффективного формирования и рационального использования финансовых ресурсов организаций, развитие экономического мышления, интуиции для ориентации в сложных финансовых ситуациях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В ходе изучения дисциплины «Корпоративные финансы» должны быть решены следующие задачи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понятий и принципов корпоративных финансов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получение системы знаний об экономическом содержании финансовых ресурсов организаций  и источниках их формирования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определить роль, место и значение финансового планирования, как элемента системы управления финансам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рассмотреть финансовую деятельность организации с целью обеспечения ее экономической безопасност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изучить специфические особенности финансов организаций различных организационно-правовых форм, в частности акционерных обществ, унитарных предприятий и некоммерческих организаций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анализ финансовых методов обеспечения финансовой безубыточности деятельности организаци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>владение студентами такими общекультурными компетенциями, как владение профессиональной терминологией, умением грамотно, логично излагать мнение, предложения в области корпоративных финансов, способностью к саморазвитию, повышению квалификации;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firstLine="567"/>
        <w:jc w:val="both"/>
        <w:rPr/>
      </w:pPr>
      <w:r>
        <w:rPr/>
        <w:t xml:space="preserve">владение студентами такими профессиональными компетенциями, как способность осуществлять сбор, анализ, обработку данных, необходимых для решения задач в области корпоративных финансов, способностью анализировать и интерпретировать финансовую, бухгалтерскую и другую информацию, содержащуюся в отчетности организаций и использовать полученные сведения для принятия управленческих решений в области корпоративных финан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роцессами и оценки их эффективности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ые финанс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еория организации и организационное поведени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32"/>
        <w:tabs>
          <w:tab w:val="left" w:pos="708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>Целями освоения учебной дисциплины «Теория организации и организационное поведение» являются формирование у студентов: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основных теоретических положений по формированию и управлению поведением персонала в организации;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 xml:space="preserve">- изучение проблематики развития и эффективного управления человеческими ресурсами современной организации. </w:t>
      </w:r>
    </w:p>
    <w:p>
      <w:pPr>
        <w:pStyle w:val="32"/>
        <w:tabs>
          <w:tab w:val="left" w:pos="708" w:leader="none"/>
        </w:tabs>
        <w:spacing w:before="0" w:after="0"/>
        <w:ind w:left="567" w:hanging="0"/>
        <w:jc w:val="both"/>
        <w:rPr/>
      </w:pPr>
      <w:r>
        <w:rPr>
          <w:sz w:val="24"/>
          <w:szCs w:val="24"/>
        </w:rPr>
        <w:t>- практических навыков по применению основных положений теории  организации и организационного поведения в системе управления человеческими ресурсами организац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Знать</w:t>
      </w:r>
      <w:r>
        <w:rPr>
          <w:rFonts w:cs="Times New Roman CYR" w:ascii="Times New Roman CYR" w:hAnsi="Times New Roman CYR"/>
        </w:rPr>
        <w:t xml:space="preserve"> </w:t>
      </w:r>
      <w:r>
        <w:rPr/>
        <w:t>теоретические основы построения организации и поведения работника в организации; основные  концепции организационного устройства, мотивации, устройстве личности и группы, коммуникациях в организации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u w:val="single"/>
        </w:rPr>
        <w:t>Уметь</w:t>
      </w:r>
      <w:r>
        <w:rPr/>
        <w:t xml:space="preserve"> определять пути повышения эффективности работы организации на основе анализа организации и  поведения работников в организации</w:t>
      </w:r>
      <w:r>
        <w:rPr>
          <w:rFonts w:cs="Times New Roman CYR" w:ascii="Times New Roman CYR" w:hAnsi="Times New Roman CYR"/>
        </w:rPr>
        <w:t xml:space="preserve">; </w:t>
      </w:r>
      <w:r>
        <w:rPr/>
        <w:t>анализировать состояние организации с позиции лучших практик теории организации и организационного поведения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</w:t>
      </w:r>
      <w:r>
        <w:rPr/>
        <w:t>навыками выработки решений по практическому управлению организацией на основе выводов относительно эффективности построения организацией и организационного поведения; навыками разработки программ и мероприятий по развитию организаци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</w:t>
      </w:r>
      <w:r>
        <w:rPr>
          <w:spacing w:val="-4"/>
        </w:rPr>
        <w:t>Для изучения данной дисциплины необходимы следующие знания, умения и навыки, формируемые предшествующими дисциплинами:</w:t>
      </w:r>
      <w:r>
        <w:rPr/>
        <w:t xml:space="preserve"> «</w:t>
      </w:r>
      <w:r>
        <w:rPr>
          <w:rFonts w:cs="Times New Roman CYR" w:ascii="Times New Roman CYR" w:hAnsi="Times New Roman CYR"/>
          <w:color w:val="000000"/>
        </w:rPr>
        <w:t>Современные концепции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Управленческая 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еория организации и организационное поведени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формационные ресурсы в менеджмен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знаний в области менеджмента с применением информационных технологий и умений комплексного использования этих знаний в разработке управленческих решений на предприятии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ые методы обработки информации в менеджменте и развить умения практического использования их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информационных систем и технологий, в применяемых в менеджменте на предприятии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производительность труда и результативность деятельности предприятия с использованием современных информационных технологий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управления предприятием на базе имеющихся информационных ресурс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относится к профессиональному циклу базовой части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Информационные технологии в менеджменте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формационные ресурсы в менеджмен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овременные проблемы экономики железнодорожного транспорт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ью освоения учебной дисциплины 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/>
        <w:t>» является изучение магистрантами методов познания экономических явлений и процессов в сфере транспорта, их использование при обосновании управленческих решений и выполнении экономических расчетов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дачи: ознакомиться с основами функционирования производственно-экономических систем; выполнить анализ и моделирование экономических отношений в сфере транспорта, ставить задача и находить решение современных проблем экономики железнодорожного транспорта в условиях его реформирования; выработать умения и навыки владения методами исследования экономических процессов; использовать методы экономического анализа, решений технико-экономических расчетов, информационной подготовки и принятия решений. 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изучения курса «</w:t>
      </w:r>
      <w:r>
        <w:rPr>
          <w:lang w:val="en-US" w:eastAsia="en-US"/>
        </w:rPr>
        <w:t xml:space="preserve">Современные проблемы экономики железнодорожного транспорта» магистры должны знать: особенности современных экономических процессов и отношенй на железнодорожном транспорте; основные методы и модели управления и планирования перевозок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lang w:val="en-US" w:eastAsia="en-US"/>
        </w:rPr>
        <w:t>Уметь: применять полученные знания для решения практических задач; использовать современные информационные тенологии для прогнозирования экономических показателей; выполнять оценку экономической эффективности управленческих решений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</w:t>
      </w:r>
      <w:r>
        <w:rPr>
          <w:spacing w:val="-4"/>
        </w:rPr>
        <w:t>«Экономика предприятия», «Ценообразование», «Маркетинг», «Внутрифирменное планирование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магистрантов на применение изучаемых теоретических знаний, компетенций и навыков в будущей практической деятельности. Изучение материала ведется в форме, доступной пониманию магистрантов. В результате освоения дисциплины 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/>
        <w:t>» магистранты должны получить основные знания и навыки в области экономики и управления на железнодорожном транспорте в условиях его реформиро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lang w:val="en-US" w:eastAsia="en-US"/>
        </w:rPr>
        <w:t>Современные проблемы экономики железнодорожного транспорт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инновациями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Целью освоения учебной дисциплины «Управление инновациями» является изучение магистрантами теоретических разработок и практики инновационного менеджмента, направленного на разработку и внедрение процессных и продуктовых инноваций. 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дачами дисциплины являются изучение:  истории формирования современного экономического механизма управления инновациями; классификации инноваций; факторов повышения конкурентоспособности; методов государственного регулирования инновационных процессов; основных направлений научно-технического развития железнодорожного транспорта; особенностей организации научно-технических процессов на железнодорожном транспорте; методов мотивации персонала к инновационной деятельности; принципов ценообразования инновационной продукции на железнодорожном транспорте; форм финансового обеспечения инновационной деятельности; основных методов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ть: идентифицировать объекты инноваций; выделять экономические преимущества инноваций; оценивать экономико-технологический потенциал компании; анализировать сегменты транспортного рынка; определять приоритеты научно-исследовательских и опытно-конструкторских работ;  исследовать жизненный цикл инноваций и определять затраты, соответствующие его этапам; определять предельную цену на инновационную продукцию; различать инновационные и инвестиционные проекты; обосновывать критерии оценки эффективности инновационных проек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Владеть навыками: использования понятийного аппарата инновационного менеджмента; оценки конкурентоспособности продукции и конкурентоспособности компании; анализа уровня конкуренции на рынке;  расчета стоимости жизненного цикла технических систем; определения предельной цены на инновационную продукцию; –  организации проектного управления инновационной деятельностью; –  расчета показателей эффективности инновационного проекта;  учета риска при обосновании инновационных проектов; обосновывать источники финансирования инновационной деятельности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</w:t>
      </w:r>
      <w:r>
        <w:rPr>
          <w:spacing w:val="-4"/>
        </w:rPr>
        <w:t>Данная дисциплина базируется на знании следующих учебных дисциплин: «Методы исследований в экономике», «Современные проблемы экономики железнодорожного транспорта», «Стратегическое планирование», «Корпоративное управление на железнодорожном транспорте», «Управление качеством транспортного обслуживания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/>
        <w:t xml:space="preserve">При изучении дисциплины обращается внимание студентов на применение изучаемых теоретических знаний и практические умений в будущей практической деятельности. Изучение материала ведется в форме, доступной пониманию магистрантов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инновация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ый маркетинг</w:t>
      </w:r>
      <w:r>
        <w:rPr/>
        <w:t>»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jc w:val="both"/>
        <w:rPr/>
      </w:pPr>
      <w:r>
        <w:rPr>
          <w:bCs/>
        </w:rPr>
        <w:t>Цель курса</w:t>
      </w:r>
      <w:r>
        <w:rPr/>
        <w:t xml:space="preserve">  - формирование системных  знаний в области транспортного маркетинга и умений комплексного использования этих знаний  в разработке маркетинговых решений на железнодорожном транспорт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современной теории маркетинга на транспорте;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практического использования маркетинговые инструменты в практической деятельности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</w:t>
      </w:r>
      <w:r>
        <w:rPr/>
        <w:t>анализа рынка, сегментирования потребителей, позиционирования товаров, управления товарной, ценовой и коммуникационной политикой в комплексе транспортного маркетинга, необходимых для ведения маркетинговой деятельност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ркетинг на транспорт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и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сбора информации о социально-экономических явлениях и процессах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этих процессов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 микро- и макросред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урсовая рабо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ый маркетинг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1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ая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о-распределительными логистически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ая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ая логисти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ая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качеством транспортного обслужива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системных  знаний в области управления качеством транспортного обслуживания и умений комплексного использования этих знаний  в разработке управленческих решений на железнодорожном транспорте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В процессе изучения данной дисциплины студенты должны: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Изучить</w:t>
      </w:r>
      <w:r>
        <w:rPr>
          <w:rFonts w:cs="Times New Roman CYR" w:ascii="Times New Roman CYR" w:hAnsi="Times New Roman CYR"/>
        </w:rPr>
        <w:t xml:space="preserve"> </w:t>
      </w:r>
      <w:r>
        <w:rPr/>
        <w:t>современную теорию управления качеством транспортного обслуживания и развить умения ее практического использования  в управленческой деятельности</w:t>
      </w:r>
      <w:r>
        <w:rPr>
          <w:rFonts w:cs="Times New Roman CYR" w:ascii="Times New Roman CYR" w:hAnsi="Times New Roman CYR"/>
        </w:rPr>
        <w:t xml:space="preserve">; </w:t>
      </w:r>
      <w:r>
        <w:rPr/>
        <w:t>сформулировать общее представление об основных направлениях развития систем и методов управления качеством на транспорте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u w:val="single"/>
        </w:rPr>
        <w:t>Уметь</w:t>
      </w:r>
      <w:r>
        <w:rPr/>
        <w:t xml:space="preserve"> оценивать качество продукции транспорта, оценивать экономическую эффективность принятия управленческих решений в области повышения качества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u w:val="single"/>
        </w:rPr>
        <w:t>Владеть</w:t>
      </w:r>
      <w:r>
        <w:rPr>
          <w:rFonts w:cs="Times New Roman CYR" w:ascii="Times New Roman CYR" w:hAnsi="Times New Roman CYR"/>
        </w:rPr>
        <w:t xml:space="preserve"> навыками выбора и использования методов контроля качества на железнодорожном транспорте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качеством транспортного обслуживан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Экономическая теор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ркетинговые исследования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Инвестиционный анализ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Экономика железнодорожного транспорта</w:t>
      </w:r>
      <w:r>
        <w:rPr/>
        <w:t>», «Маркетинг на транспорте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1 «</w:t>
      </w:r>
      <w:r>
        <w:rPr>
          <w:sz w:val="23"/>
          <w:szCs w:val="23"/>
        </w:rPr>
        <w:t>способностью управлять организациями, подразделениями, группами (командами) сотрудников, проектами и сетями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исследования и сбора данных об уровне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ы анализа уровня качества транспортного обслуживания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собирать необходимые данные для оценки качества;</w:t>
      </w:r>
    </w:p>
    <w:p>
      <w:pPr>
        <w:pStyle w:val="Normal"/>
        <w:autoSpaceDE w:val="false"/>
        <w:ind w:firstLine="567"/>
        <w:jc w:val="both"/>
        <w:rPr/>
      </w:pPr>
      <w:r>
        <w:rPr/>
        <w:t>- делать выводы о факторах и силах, влияющих на уровень качества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амостоятельного поиска информации об уровне качества транспортного обслуживания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ами оценки экономической эффективности повышения качества транспортного обслуживани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качеством транспортного обслужива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Глобальная (международная) логистика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логистическими процессами на международном уровне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Глобальная (международная) логистика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/>
        <w:t>причины глобализации бизнеса и роль логистических систем в условиях глобализации, особенности формирования логистической инфраструктуры международной торговли, специфику логистического подхода к управлению смешанными внешнеторговыми перевоз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логистической деятельност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владеть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ами управления логистическими процессами во внешнеэкономической деятельности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;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Глобальная (международная) логистика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продажами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формирование знаний, умений и навыков для построения эффективного взаимодействия с партнерами в процессе осуществления сбытовой деятельности, продаж, ведения переговоров, осуществления эффективных коммерческих сделок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Управление продажами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ципы организации работы отделов продаж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сущность операции продажи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сихологические техники продаж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рганизовывать деятельность по реализации продукции организации конечным покупателям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ценивать конкурентоспособность результатов сбытовой деятельност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уществлять выбор наиболее эффективных приемов при ведении переговоров и продажа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ки к проведению эффективных продаж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Управление продажам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еория менеджмента</w:t>
      </w:r>
      <w:r>
        <w:rPr/>
        <w:t>», «</w:t>
      </w:r>
      <w:r>
        <w:rPr>
          <w:spacing w:val="-4"/>
        </w:rPr>
        <w:t>Маркетинговые исследования</w:t>
      </w:r>
      <w:r>
        <w:rPr/>
        <w:t>», «</w:t>
      </w:r>
      <w:r>
        <w:rPr>
          <w:spacing w:val="-4"/>
        </w:rPr>
        <w:t>Психология</w:t>
      </w:r>
      <w:r>
        <w:rPr/>
        <w:t>», «</w:t>
      </w:r>
      <w:r>
        <w:rPr>
          <w:spacing w:val="-4"/>
        </w:rPr>
        <w:t>Экономическая теория</w:t>
      </w:r>
      <w:r>
        <w:rPr/>
        <w:t>», «</w:t>
      </w:r>
      <w:r>
        <w:rPr>
          <w:spacing w:val="-4"/>
        </w:rPr>
        <w:t>Эконом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</w:t>
      </w:r>
      <w:r>
        <w:rPr>
          <w:sz w:val="23"/>
          <w:szCs w:val="23"/>
        </w:rPr>
        <w:t>готовность действовать в нестандартных ситуациях, нести социальную и этическую ответственность за принятые решения</w:t>
      </w:r>
      <w:r>
        <w:rPr/>
        <w:t>»;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ику ведения переговоров о продаже или заключении сделки;</w:t>
      </w:r>
    </w:p>
    <w:p>
      <w:pPr>
        <w:pStyle w:val="Normal"/>
        <w:autoSpaceDE w:val="false"/>
        <w:ind w:firstLine="567"/>
        <w:jc w:val="both"/>
        <w:rPr/>
      </w:pPr>
      <w:r>
        <w:rPr/>
        <w:t>- теорию конфликтов;</w:t>
      </w:r>
    </w:p>
    <w:p>
      <w:pPr>
        <w:pStyle w:val="Normal"/>
        <w:autoSpaceDE w:val="false"/>
        <w:ind w:firstLine="567"/>
        <w:jc w:val="both"/>
        <w:rPr/>
      </w:pPr>
      <w:r>
        <w:rPr/>
        <w:t>- теорию коммуникаций и состав коммуникационного процесса, причины коммуникационных барьеров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выбрать наиболее значимые для клиента области и проблемы;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первичную диагностику причин конфликтов во взаимоотношениях с деловым партнером;</w:t>
      </w:r>
    </w:p>
    <w:p>
      <w:pPr>
        <w:pStyle w:val="Normal"/>
        <w:autoSpaceDE w:val="false"/>
        <w:ind w:firstLine="567"/>
        <w:jc w:val="both"/>
        <w:rPr/>
      </w:pPr>
      <w:r>
        <w:rPr/>
        <w:t>- понять причины поведения собеседника и причины возникающего непонимания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быть способными выполнять подготовку и проведение деловой беседы с конкретным клиентом  или партнером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подобрать наиболее подходящий в сложившейся ситуации способ решения конфликта;</w:t>
      </w:r>
    </w:p>
    <w:p>
      <w:pPr>
        <w:pStyle w:val="Normal"/>
        <w:autoSpaceDE w:val="false"/>
        <w:ind w:firstLine="567"/>
        <w:jc w:val="both"/>
        <w:rPr/>
      </w:pPr>
      <w:r>
        <w:rPr/>
        <w:t>- способностью ведения хода переговоров, направленного на преодоление возможных коммуникационных барьер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Управление продажам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Сбалансированная система показателей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балансированная система показателей» является формирование знаний, умений и навыков для поиска и принятия эффективных стратегических  решений в процессе управления корпорацией в рыночных условиях с помощью системы сбалансированных показателей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изучения данной дисциплины магистранты должны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Style22"/>
        <w:numPr>
          <w:ilvl w:val="0"/>
          <w:numId w:val="3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шаговую технологию разработки и внедрения сбалансированной системы показателей. 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этапы и методы  реализации стратегического план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621"/>
        <w:jc w:val="both"/>
        <w:rPr>
          <w:color w:val="000000"/>
        </w:rPr>
      </w:pPr>
      <w:r>
        <w:rPr>
          <w:color w:val="000000"/>
        </w:rPr>
        <w:t>методы стратегических изменений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мение создавать стратегическую модель компании: формулировать цели и показатели верхнего уровня и его взаимосвязь с верхним уровнем. </w:t>
      </w:r>
    </w:p>
    <w:p>
      <w:pPr>
        <w:pStyle w:val="Style22"/>
        <w:numPr>
          <w:ilvl w:val="0"/>
          <w:numId w:val="4"/>
        </w:numPr>
        <w:spacing w:before="0" w:after="0"/>
        <w:ind w:left="0" w:firstLine="62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ключевые показатели результативности (KPI- Key Performance Indicators) и декомпозировать их с верхнего уровня на уровень структурных подразделений и уровень конкретных исполни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>
          <w:i/>
          <w:i/>
          <w:color w:val="000000"/>
        </w:rPr>
      </w:pPr>
      <w:r>
        <w:rPr>
          <w:color w:val="000000"/>
        </w:rPr>
        <w:t>использовать экономическую, нормативно–управленческую документацию и справочные материалы в своей работе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621"/>
        <w:jc w:val="both"/>
        <w:rPr/>
      </w:pPr>
      <w:r>
        <w:rPr>
          <w:color w:val="000000"/>
        </w:rPr>
        <w:t xml:space="preserve">использовать программное обеспечение для решения экономических и управленческих задач. </w:t>
      </w:r>
      <w:r>
        <w:rPr>
          <w:i/>
          <w:color w:val="000000"/>
        </w:rPr>
        <w:t xml:space="preserve">   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ратегический менеджмент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Теория менеджмент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овые исследования</w:t>
      </w:r>
      <w:r>
        <w:rPr/>
        <w:t>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теоретические и практические основы сбалансированной системы показателей, основные тенденции и направления развития стратегических исследований, особенности стратег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методы анализа экономической деятельности международных компаний.</w:t>
      </w:r>
    </w:p>
    <w:p>
      <w:pPr>
        <w:pStyle w:val="Normal"/>
        <w:autoSpaceDE w:val="false"/>
        <w:ind w:firstLine="621"/>
        <w:jc w:val="both"/>
        <w:rPr/>
      </w:pPr>
      <w:r>
        <w:rPr/>
        <w:t>- основные принципы поиска,  анализа и обработки стратеги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сновные индивидуальные потребности и психофизиологические возможности человека, их взаимосвязь с социальной активностью человека, структуру обслуживания с учётом природных и социальных факторов. 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Уметь</w:t>
      </w:r>
      <w:r>
        <w:rPr/>
        <w:t>:</w:t>
      </w:r>
    </w:p>
    <w:p>
      <w:pPr>
        <w:pStyle w:val="Normal"/>
        <w:autoSpaceDE w:val="false"/>
        <w:ind w:firstLine="621"/>
        <w:jc w:val="both"/>
        <w:rPr/>
      </w:pPr>
      <w:r>
        <w:rPr/>
        <w:t>- компетентно анализировать и прогнозировать социально-значимые проблемы и определять стратегические решения необходимые для развития бизнеса в рыночных условиях</w:t>
      </w:r>
    </w:p>
    <w:p>
      <w:pPr>
        <w:pStyle w:val="Normal"/>
        <w:autoSpaceDE w:val="false"/>
        <w:ind w:firstLine="621"/>
        <w:jc w:val="both"/>
        <w:rPr/>
      </w:pPr>
      <w:r>
        <w:rPr/>
        <w:t>- анализировать основные теоретические и практические направления и проблемы взаимодействия предприятия компаний предоставляющих услуг  и потребителей (клиентов).</w:t>
      </w:r>
    </w:p>
    <w:p>
      <w:pPr>
        <w:pStyle w:val="Normal"/>
        <w:autoSpaceDE w:val="false"/>
        <w:ind w:firstLine="621"/>
        <w:jc w:val="both"/>
        <w:rPr/>
      </w:pPr>
      <w:r>
        <w:rPr/>
        <w:t>- проводить анализ последствий принимаемых управленческих решений.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- ориентироваться в сфере международного бизнеса,  влиять на решение клиента, знать о решениях конкурента. </w:t>
      </w:r>
    </w:p>
    <w:p>
      <w:pPr>
        <w:pStyle w:val="Normal"/>
        <w:autoSpaceDE w:val="false"/>
        <w:ind w:firstLine="621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создания новых продуктов и услуг с использованием современных знаний и умений и методов прогнозирования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манипулирования системой общечеловеческих ценностей с учетом ценностно-смысловых ориентации компании.</w:t>
      </w:r>
    </w:p>
    <w:p>
      <w:pPr>
        <w:pStyle w:val="Normal"/>
        <w:autoSpaceDE w:val="false"/>
        <w:ind w:firstLine="621"/>
        <w:jc w:val="both"/>
        <w:rPr/>
      </w:pPr>
      <w:r>
        <w:rPr/>
        <w:t>- навыками оценки удовлетворённости всех участников бизнеса.</w:t>
      </w:r>
    </w:p>
    <w:p>
      <w:pPr>
        <w:pStyle w:val="Normal"/>
        <w:autoSpaceDE w:val="false"/>
        <w:ind w:firstLine="621"/>
        <w:jc w:val="both"/>
        <w:rPr/>
      </w:pPr>
      <w:r>
        <w:rPr/>
        <w:t>- системой навыков формировать инновационные решения по формулированию бизнес-идей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Сбалансированная система показа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19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Маркетинговые исследования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ью освоения дисциплины является формирование знаний, умений и навыков применения маркетингового инструментария в процессе управления деятельностью организации, эффективного поиска и принятия управленческих решений в рыночных условиях, проведения и анализа маркетинговых исследований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Маркетинговые исследования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дмет, определение, принципы маркетингов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концепции маркетинговых исследований и хронологию их развития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  <w:t>знать методологию исследования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</w:rPr>
      </w:pPr>
      <w:r>
        <w:rPr>
          <w:color w:val="000000"/>
        </w:rPr>
        <w:t xml:space="preserve">аналитические модели, поисковые вопросы, влияющие на разработку плана исследования,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ть план исследования,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гментировать рынок,</w:t>
      </w:r>
    </w:p>
    <w:p>
      <w:pPr>
        <w:pStyle w:val="111"/>
        <w:widowControl/>
        <w:shd w:fill="FFFFFF" w:val="clear"/>
        <w:autoSpaceDE w:val="true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rStyle w:val="Applestylespan"/>
          <w:color w:val="000000"/>
          <w:sz w:val="24"/>
          <w:szCs w:val="24"/>
          <w:shd w:fill="FFFFFF" w:val="clear"/>
        </w:rPr>
        <w:t>применять методы обработки информации,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111"/>
        <w:widowControl/>
        <w:shd w:fill="FFFFFF" w:val="clear"/>
        <w:autoSpaceDE w:val="true"/>
        <w:ind w:left="567" w:hanging="0"/>
        <w:rPr>
          <w:color w:val="000000"/>
          <w:sz w:val="24"/>
          <w:szCs w:val="24"/>
        </w:rPr>
      </w:pPr>
      <w:r>
        <w:rPr>
          <w:rStyle w:val="Applestylespan"/>
          <w:color w:val="000000"/>
          <w:sz w:val="24"/>
          <w:szCs w:val="24"/>
          <w:shd w:fill="FFFFFF" w:val="clear"/>
        </w:rPr>
        <w:t>определять объекты, цели исследований с соблюдением этики.</w:t>
      </w:r>
    </w:p>
    <w:p>
      <w:pPr>
        <w:pStyle w:val="111"/>
        <w:widowControl/>
        <w:shd w:fill="FFFFFF" w:val="clear"/>
        <w:autoSpaceDE w:val="true"/>
        <w:ind w:left="567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пользовать маркетинговые модели и матрицы для анализа деятельности компа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использования инструментов маркетинговых исследований для достижения целе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зработки и проведения маркетингов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анализа полученных в ходе исследования данны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езентации полученных результатов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Маркетинговые исследован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spacing w:val="-4"/>
        </w:rPr>
        <w:t>Философия</w:t>
      </w:r>
      <w:r>
        <w:rPr/>
        <w:t>», «</w:t>
      </w:r>
      <w:r>
        <w:rPr>
          <w:spacing w:val="-4"/>
        </w:rPr>
        <w:t>Социология</w:t>
      </w:r>
      <w:r>
        <w:rPr/>
        <w:t>», «</w:t>
      </w:r>
      <w:r>
        <w:rPr>
          <w:spacing w:val="-4"/>
        </w:rPr>
        <w:t>Психология</w:t>
      </w:r>
      <w:r>
        <w:rPr/>
        <w:t>», «</w:t>
      </w:r>
      <w:r>
        <w:rPr>
          <w:spacing w:val="-4"/>
        </w:rPr>
        <w:t>История</w:t>
      </w:r>
      <w:r>
        <w:rPr/>
        <w:t>», «</w:t>
      </w:r>
      <w:r>
        <w:rPr>
          <w:spacing w:val="-4"/>
        </w:rPr>
        <w:t>Культурология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Экономическая теория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3 «</w:t>
      </w:r>
      <w:r>
        <w:rPr>
          <w:sz w:val="23"/>
          <w:szCs w:val="23"/>
        </w:rPr>
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</w:r>
      <w:r>
        <w:rPr/>
        <w:t>»;</w:t>
      </w:r>
    </w:p>
    <w:p>
      <w:pPr>
        <w:pStyle w:val="Normal"/>
        <w:autoSpaceDE w:val="false"/>
        <w:ind w:firstLine="540"/>
        <w:jc w:val="both"/>
        <w:rPr/>
      </w:pPr>
      <w:r>
        <w:rPr/>
        <w:t>ПК-4 «</w:t>
      </w:r>
      <w:r>
        <w:rPr>
          <w:sz w:val="23"/>
          <w:szCs w:val="23"/>
        </w:rPr>
        <w:t>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autoSpaceDE w:val="false"/>
        <w:ind w:firstLine="567"/>
        <w:jc w:val="both"/>
        <w:rPr/>
      </w:pPr>
      <w:r>
        <w:rPr/>
        <w:t>Знать: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ы оценки внешней среды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критерии, которые потребитель использует в своем свободном выборе;</w:t>
      </w:r>
    </w:p>
    <w:p>
      <w:pPr>
        <w:pStyle w:val="Normal"/>
        <w:autoSpaceDE w:val="false"/>
        <w:ind w:firstLine="567"/>
        <w:jc w:val="both"/>
        <w:rPr/>
      </w:pPr>
      <w:r>
        <w:rPr/>
        <w:t>- экономические основы деятельности предприятия;</w:t>
      </w:r>
    </w:p>
    <w:p>
      <w:pPr>
        <w:pStyle w:val="Normal"/>
        <w:autoSpaceDE w:val="false"/>
        <w:ind w:firstLine="567"/>
        <w:jc w:val="both"/>
        <w:rPr/>
      </w:pPr>
      <w:r>
        <w:rPr/>
        <w:t>- различные методики оценки возможных рисков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е понятия бизнес идеи;</w:t>
      </w:r>
    </w:p>
    <w:p>
      <w:pPr>
        <w:pStyle w:val="Normal"/>
        <w:autoSpaceDE w:val="false"/>
        <w:ind w:firstLine="567"/>
        <w:jc w:val="both"/>
        <w:rPr/>
      </w:pPr>
      <w:r>
        <w:rPr/>
        <w:t>- особенности ведения предпринимательск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ind w:firstLine="567"/>
        <w:jc w:val="both"/>
        <w:rPr/>
      </w:pPr>
      <w:r>
        <w:rPr/>
        <w:t>- проводить оценку внешней среды органов государственного и муниципаль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овать потребительское поведение;</w:t>
      </w:r>
    </w:p>
    <w:p>
      <w:pPr>
        <w:pStyle w:val="Normal"/>
        <w:autoSpaceDE w:val="false"/>
        <w:ind w:firstLine="567"/>
        <w:jc w:val="both"/>
        <w:rPr/>
      </w:pPr>
      <w:r>
        <w:rPr/>
        <w:t>- выполнять сбор необходимой информации о рынке и изучение потребителей,  конкурентов и партнеров по рынк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разрабатывать алгоритмы оценки рыночных рисков;</w:t>
      </w:r>
    </w:p>
    <w:p>
      <w:pPr>
        <w:pStyle w:val="Normal"/>
        <w:autoSpaceDE w:val="false"/>
        <w:ind w:firstLine="567"/>
        <w:jc w:val="both"/>
        <w:rPr/>
      </w:pPr>
      <w:r>
        <w:rPr/>
        <w:t>- обнаруживать потенциал в предлагаемых идеях;</w:t>
      </w:r>
    </w:p>
    <w:p>
      <w:pPr>
        <w:pStyle w:val="Normal"/>
        <w:autoSpaceDE w:val="false"/>
        <w:ind w:firstLine="567"/>
        <w:jc w:val="both"/>
        <w:rPr/>
      </w:pPr>
      <w:r>
        <w:rPr/>
        <w:t>- оценивать имеющиеся риски и потенциалы компании.</w:t>
      </w:r>
    </w:p>
    <w:p>
      <w:pPr>
        <w:pStyle w:val="Normal"/>
        <w:autoSpaceDE w:val="false"/>
        <w:ind w:firstLine="567"/>
        <w:jc w:val="both"/>
        <w:rPr/>
      </w:pPr>
      <w:r>
        <w:rPr/>
        <w:t>Владеть: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ами оценки внешней среды;</w:t>
      </w:r>
    </w:p>
    <w:p>
      <w:pPr>
        <w:pStyle w:val="Normal"/>
        <w:autoSpaceDE w:val="false"/>
        <w:ind w:firstLine="567"/>
        <w:jc w:val="both"/>
        <w:rPr/>
      </w:pPr>
      <w:r>
        <w:rPr/>
        <w:t>- навыками сбора необходимой в конкретной ситуации информации, позволяющей провести необходимый анализ;</w:t>
      </w:r>
    </w:p>
    <w:p>
      <w:pPr>
        <w:pStyle w:val="Normal"/>
        <w:autoSpaceDE w:val="false"/>
        <w:ind w:firstLine="567"/>
        <w:jc w:val="both"/>
        <w:rPr/>
      </w:pPr>
      <w:r>
        <w:rPr/>
        <w:t>- методами прогнозирования показателей деятельности организации, описания рынка, интерпретации результатов анализа и расчета показателей;</w:t>
      </w:r>
    </w:p>
    <w:p>
      <w:pPr>
        <w:pStyle w:val="Normal"/>
        <w:autoSpaceDE w:val="false"/>
        <w:ind w:firstLine="567"/>
        <w:jc w:val="both"/>
        <w:rPr/>
      </w:pPr>
      <w:r>
        <w:rPr/>
        <w:t>- наиболее распространенными методами количественной оценки величины рыночного риска;</w:t>
      </w:r>
    </w:p>
    <w:p>
      <w:pPr>
        <w:pStyle w:val="Normal"/>
        <w:autoSpaceDE w:val="false"/>
        <w:ind w:firstLine="567"/>
        <w:jc w:val="both"/>
        <w:rPr/>
      </w:pPr>
      <w:r>
        <w:rPr/>
        <w:t>- инструментами ведения предпринимательской деятельности с целью достижения более высокого предпринимательского успеха;</w:t>
      </w:r>
    </w:p>
    <w:p>
      <w:pPr>
        <w:pStyle w:val="Normal"/>
        <w:autoSpaceDE w:val="false"/>
        <w:ind w:firstLine="567"/>
        <w:jc w:val="both"/>
        <w:rPr/>
      </w:pPr>
      <w:r>
        <w:rPr/>
        <w:t>- основными инструментами оценк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Маркетинговые исследован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0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Управление цепями поставок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дать магистрантам знания в области создания и функционирования системы цепей поставок на предприятии, подготовить их к решению вопросов по организации цепей поставок на различных видах транспорт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Style81"/>
        <w:widowControl/>
        <w:ind w:firstLine="360"/>
        <w:jc w:val="both"/>
        <w:rPr>
          <w:iCs/>
          <w:color w:val="000000"/>
          <w:spacing w:val="1"/>
        </w:rPr>
      </w:pPr>
      <w:r>
        <w:rPr/>
        <w:t xml:space="preserve">Задачи: </w:t>
      </w:r>
      <w:r>
        <w:rPr>
          <w:iCs/>
          <w:color w:val="000000"/>
          <w:spacing w:val="1"/>
        </w:rPr>
        <w:t>изучение основ организации цепей поставок в производственной деятельности предприятия; получение навыков построения эффективной системы транспортного обеспечения предприятия; изучение принципов организации цепей поставок на различных видах транспорта; анализ систем документарного обеспечения и тарифообразования на различных видах транспорта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 ходе изучения курса </w:t>
      </w:r>
      <w:r>
        <w:rPr>
          <w:color w:val="000000"/>
          <w:spacing w:val="-1"/>
        </w:rPr>
        <w:t xml:space="preserve">«Управление цепями поставок» </w:t>
      </w:r>
      <w:r>
        <w:rPr/>
        <w:t xml:space="preserve">магистры должны </w:t>
      </w:r>
      <w:r>
        <w:rPr>
          <w:b/>
        </w:rPr>
        <w:t>знать</w:t>
      </w:r>
      <w:r>
        <w:rPr/>
        <w:t xml:space="preserve">: характер и структуру транспортных условий управления цепями поставок; особенности организации цепей поставок на различных видах. 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Уметь</w:t>
      </w:r>
      <w:r>
        <w:rPr/>
        <w:t xml:space="preserve">: производить выбор вида транспорта, способа и маршрута перевозки в зависимости от типа поставок; составить договор на перевозку и заполнить транспортные и товаросопроводительные документы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</w:rPr>
        <w:t>Владеть</w:t>
      </w:r>
      <w:r>
        <w:rPr/>
        <w:t xml:space="preserve"> методами оценки экономической эффективности транспортного обеспечения внешнеэкономической деятельности предприятия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меть представление: об основах моделирования экономических процессов.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color w:val="000000"/>
          <w:spacing w:val="-1"/>
        </w:rPr>
        <w:t>Управление цепями поставок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Организация производства на предприятии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Транспортная и распределительная лог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Грузовая работа и транспортный сервис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</w:rPr>
        <w:t>Мате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6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>
          <w:color w:val="000000"/>
          <w:spacing w:val="-1"/>
        </w:rPr>
        <w:t>Управление цепями поставок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1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 xml:space="preserve">Стратегические </w:t>
      </w:r>
      <w:r>
        <w:rPr>
          <w:lang w:val="en-US"/>
        </w:rPr>
        <w:t>PR</w:t>
      </w:r>
      <w:r>
        <w:rPr>
          <w:lang w:val="ru-RU"/>
        </w:rPr>
        <w:t xml:space="preserve"> и </w:t>
      </w:r>
      <w:r>
        <w:rPr>
          <w:lang w:val="en-US"/>
        </w:rPr>
        <w:t>GR</w:t>
      </w:r>
      <w:r>
        <w:rPr>
          <w:lang w:val="ru-RU"/>
        </w:rPr>
        <w:t xml:space="preserve"> коммуникации корпорации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» является формирование знаний, умений и навыков для поиска и принятия эффективных управленческих решений в области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(связей с общественностью и связей с органами государственной власти)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HTML1"/>
        <w:ind w:firstLine="72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магистранты должны приобрести общее представление о целях и методах установления связей с общественностью, применяемых технологиях и мероприятиях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 xml:space="preserve"> коммуникаций, их роли в корпоративной стратегии.</w:t>
      </w:r>
    </w:p>
    <w:p>
      <w:pPr>
        <w:pStyle w:val="Normal"/>
        <w:autoSpaceDE w:val="false"/>
        <w:ind w:firstLine="621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</w:rPr>
        <w:t>Современный стратегический анализ</w:t>
      </w:r>
      <w:r>
        <w:rPr/>
        <w:t>» «Корпоративное управление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Информационные ресурсы менеджмента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ПК-1 «</w:t>
      </w:r>
      <w:r>
        <w:rPr>
          <w:sz w:val="23"/>
          <w:szCs w:val="23"/>
        </w:rPr>
        <w:t>готовность к коммуникации в устной и письменной формах на русском и иностранном языках для решения задач профессиональной деятельности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autoSpaceDE w:val="false"/>
        <w:ind w:firstLine="621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обенности развития и перераспределения коммуникационных потоков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использования интегрированных коммуникаций в местных, региональных и глобальных процессах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инципы управления персоналом организаци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правовую охрану объектов интеллектуальной собственности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основы теории планирования, управления и контроля производственных процессов и информационных потоков.</w:t>
      </w:r>
    </w:p>
    <w:p>
      <w:pPr>
        <w:pStyle w:val="Normal"/>
        <w:spacing w:lineRule="auto" w:line="276"/>
        <w:ind w:firstLine="621"/>
        <w:jc w:val="both"/>
        <w:rPr>
          <w:color w:val="000000"/>
          <w:u w:val="single"/>
        </w:rPr>
      </w:pPr>
      <w:r>
        <w:rPr>
          <w:color w:val="000000"/>
          <w:u w:val="single"/>
        </w:rPr>
        <w:t>ум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генерировать идеи, разрабатывать концепции коммуникационных программ,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существлять руководство коммуникационными кампаниями различного направле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руководить процессом медиапланирования,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вести переговоры с представителями различных целевых аудиторий; </w:t>
      </w:r>
    </w:p>
    <w:p>
      <w:pPr>
        <w:pStyle w:val="23"/>
        <w:spacing w:lineRule="auto" w:line="240"/>
        <w:ind w:left="0" w:firstLine="709"/>
        <w:jc w:val="both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</w:t>
      </w:r>
      <w:r>
        <w:rPr>
          <w:color w:val="000000"/>
          <w:u w:val="single"/>
        </w:rPr>
        <w:t>ладеть: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способностью к свободной личной и деловой коммуникации в международной среде; 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умением осуществлять функции руководителя, организатора, инициатора новых идей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>
          <w:color w:val="000000"/>
          <w:u w:val="single"/>
        </w:rPr>
      </w:pPr>
      <w:r>
        <w:rPr/>
        <w:t>умением межличностного общения в профессиональной сред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 xml:space="preserve">Стратегические </w:t>
      </w:r>
      <w:r>
        <w:rPr>
          <w:lang w:val="en-US"/>
        </w:rPr>
        <w:t>PR</w:t>
      </w:r>
      <w:r>
        <w:rPr/>
        <w:t xml:space="preserve"> и </w:t>
      </w:r>
      <w:r>
        <w:rPr>
          <w:lang w:val="en-US"/>
        </w:rPr>
        <w:t>GR</w:t>
      </w:r>
      <w:r>
        <w:rPr/>
        <w:t xml:space="preserve"> коммуникации корпорации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2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Логистические основы управления транспортной системой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ы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Логистические основы управления транспортной системой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Логистические основы управления транспортной системо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spacing w:val="-4"/>
        </w:rPr>
        <w:t>Экономика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Информатика</w:t>
      </w:r>
      <w:r>
        <w:rPr/>
        <w:t>», «Статистик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Логистические основы управления транспортной системо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3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Экономика внутриотраслевого взаимодействия</w:t>
      </w:r>
      <w:r>
        <w:rPr/>
        <w:t xml:space="preserve">» </w:t>
      </w:r>
    </w:p>
    <w:p>
      <w:pPr>
        <w:pStyle w:val="15"/>
        <w:spacing w:lineRule="auto" w:line="240"/>
        <w:ind w:firstLine="540"/>
        <w:rPr/>
      </w:pPr>
      <w:r>
        <w:rPr>
          <w:b/>
          <w:i/>
          <w:sz w:val="24"/>
          <w:szCs w:val="24"/>
        </w:rPr>
        <w:t>Цель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изучение магистрантами методов познания экономических явлений, а также их использование при обосновании управленческих решений и выполнении экономических расчетов.</w:t>
      </w:r>
    </w:p>
    <w:p>
      <w:pPr>
        <w:pStyle w:val="15"/>
        <w:spacing w:lineRule="auto" w:line="240"/>
        <w:ind w:firstLine="5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дачи дисциплины</w:t>
      </w:r>
      <w:r>
        <w:rPr>
          <w:i/>
          <w:sz w:val="24"/>
        </w:rPr>
        <w:t>:</w:t>
      </w:r>
    </w:p>
    <w:p>
      <w:pPr>
        <w:pStyle w:val="Normal"/>
        <w:autoSpaceDE w:val="false"/>
        <w:ind w:firstLine="720"/>
        <w:rPr/>
      </w:pPr>
      <w:r>
        <w:rPr/>
        <w:t xml:space="preserve">ознакомиться с особенностями  различных видов транспорта,  изучить технико-экономические показатели работы,  условия взаимодействия и конкуренции на рынке транспортных услуг, обоснование выбора вида транспорта при организации перевозочного процесса, </w:t>
      </w:r>
      <w:r>
        <w:rPr>
          <w:szCs w:val="28"/>
        </w:rPr>
        <w:t>формирование знаний, умений и навыков для выбора и принятия решений относительно выбора способа транспортировки грузов применительно к современным условиям реструктуризации национальной экономики, использовать методы экономического анализа для обоснования принимаемых решений и минимизации рисков, с ними связанных.</w:t>
      </w:r>
      <w:r>
        <w:rPr/>
        <w:t xml:space="preserve"> 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Экономика внутриотраслевого взаимодействия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spacing w:val="-4"/>
        </w:rPr>
        <w:t>Экономика</w:t>
      </w:r>
      <w:r>
        <w:rPr/>
        <w:t>», «</w:t>
      </w:r>
      <w:r>
        <w:rPr>
          <w:spacing w:val="-4"/>
        </w:rPr>
        <w:t>Математика</w:t>
      </w:r>
      <w:r>
        <w:rPr/>
        <w:t>», «</w:t>
      </w:r>
      <w:r>
        <w:rPr>
          <w:spacing w:val="-4"/>
        </w:rPr>
        <w:t>Информатика</w:t>
      </w:r>
      <w:r>
        <w:rPr/>
        <w:t>», «Статистика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знать: </w:t>
      </w:r>
      <w:r>
        <w:rPr>
          <w:szCs w:val="28"/>
        </w:rPr>
        <w:t>долю каждого вида транспорта на транспортном рынке, сильные и слабые стороны видов транспорта; экономические показатели работы различных видов транспорта, особенности организации перевозочного процесса.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Уметь: применять полученные знания для решения практических задач; использовать современные информационные технологии для моделирования и прогнозирования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Иметь представление: об основах моделирования экономических процессов; о взаимосвязи дисциплины с другими смежными дисциплинами; о возможностях компьютерного моделирования функционирования экономических систем.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экзаме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Экономика внутриотраслевого взаимодействия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4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Инвестиционный менеджмент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/>
        <w:t xml:space="preserve">Целями освоения учебной дисциплины «Инвестиционный менеджмент» является дать студентам комплексные знания о современном инвестиционном менеджменте, фундаментальные знания и основы оценки эффективности инвестиционных проектов для обоснования управленческих решений и повышения эффективности использования капитала предприятия. 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Инвестиционный менеджмент»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зучение нормативно-правового обеспече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государственного регулирования инвестиционной деятельн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ических подходов к оценке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ритериев экономической эффективности инвестиций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тодов оценки экономической эффективности инвестиций;  показателей эффективности инвестиционных проектов; 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обенностей оценки инновационных проектов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 по выбору. Дисциплина основывается на знании следующих дисциплин: «Математические модели в теории управления»,  «</w:t>
      </w:r>
      <w:r>
        <w:rPr>
          <w:rFonts w:cs="Times New Roman CYR" w:ascii="Times New Roman CYR" w:hAnsi="Times New Roman CYR"/>
          <w:color w:val="000000"/>
          <w:szCs w:val="22"/>
        </w:rPr>
        <w:t>Управление инновациями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,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теоретические положения, методы, принципы управления инвестиционной деятельностью компании; критерии оценки эффективности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2"/>
        </w:rPr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Cs w:val="28"/>
        </w:rPr>
      </w:pPr>
      <w:r>
        <w:rPr/>
        <w:t>финансовую документацию предприятий, методы отражения в ней результатов реализуемых инвестиционных программ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оценивать эффективность инвестиционных решений; обосновывать источники финансирования инвестиционных проектов для различных условий их реализации</w:t>
      </w:r>
      <w:r>
        <w:rPr/>
        <w:t>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sz w:val="22"/>
          <w:szCs w:val="22"/>
        </w:rPr>
      </w:pPr>
      <w:r>
        <w:rPr/>
        <w:t>анализировать инвестиционные предложения, формировать технико-экономические обоснования и бизнес-планы, обосновывать решения по формированию инвестиционных программ корпор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2"/>
        </w:rPr>
        <w:t>контролировать, проверять, осуществлять мониторинг результатов деятельности служб и подразделений в организациях при реализации мероприятий по внедрению инвестиционных проек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 xml:space="preserve">экономического анализа, систематизации и обобщения, а также  </w:t>
      </w:r>
      <w:r>
        <w:rPr/>
        <w:t>информационной подготовки управленческих решений при обосновании эффективности инвести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szCs w:val="28"/>
        </w:rPr>
        <w:t>расчета и реализации инвестиционных проектов для целей руководства корпорациями и их  подразделениям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экзамен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Инвестиционный менеджмент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5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Поведение потребителей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Цель курса</w:t>
      </w:r>
      <w:r>
        <w:rPr/>
        <w:t xml:space="preserve">  - формирование системных  знаний факторов и процессов поведения потребителей и умений комплексного использования этих знаний в разработке маркетинговых решений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numPr>
          <w:ilvl w:val="0"/>
          <w:numId w:val="18"/>
        </w:numPr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6"/>
          <w:szCs w:val="28"/>
        </w:rPr>
        <w:t xml:space="preserve">Представление современной теории поведения потребителей и развитие умений ее практического </w:t>
      </w:r>
      <w:r>
        <w:rPr>
          <w:szCs w:val="28"/>
        </w:rPr>
        <w:t>использования в маркетинговой деятельности</w:t>
      </w:r>
      <w:r>
        <w:rPr>
          <w:rFonts w:cs="Times New Roman CYR" w:ascii="Times New Roman CYR" w:hAnsi="Times New Roman CYR"/>
          <w:sz w:val="26"/>
          <w:szCs w:val="28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851" w:hanging="284"/>
        <w:jc w:val="both"/>
        <w:rPr/>
      </w:pPr>
      <w:r>
        <w:rPr>
          <w:szCs w:val="28"/>
        </w:rPr>
        <w:t>развитие умений идентификации потребительских аспектов маркетинговых проблем и решения этих проблем на основе знания  факторов и процессов потребительского поведения</w:t>
      </w:r>
      <w:r>
        <w:rPr>
          <w:rFonts w:cs="Times New Roman CYR" w:ascii="Times New Roman CYR" w:hAnsi="Times New Roman CYR"/>
          <w:sz w:val="26"/>
          <w:szCs w:val="28"/>
        </w:rPr>
        <w:t>;</w:t>
      </w:r>
    </w:p>
    <w:p>
      <w:pPr>
        <w:pStyle w:val="Normal"/>
        <w:numPr>
          <w:ilvl w:val="0"/>
          <w:numId w:val="18"/>
        </w:numPr>
        <w:autoSpaceDE w:val="false"/>
        <w:ind w:left="851" w:hanging="284"/>
        <w:jc w:val="both"/>
        <w:rPr/>
      </w:pPr>
      <w:r>
        <w:rPr>
          <w:szCs w:val="28"/>
        </w:rPr>
        <w:t>развитие навыков анализа, прогнозирования, формирования и оценки поведения потребителей, необходимых для ведения маркетинговой деятельности</w:t>
      </w:r>
      <w:r>
        <w:rPr>
          <w:rFonts w:cs="Times New Roman CYR" w:ascii="Times New Roman CYR" w:hAnsi="Times New Roman CYR"/>
          <w:sz w:val="26"/>
          <w:szCs w:val="28"/>
        </w:rPr>
        <w:t>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>
          <w:color w:val="000000"/>
          <w:szCs w:val="28"/>
        </w:rPr>
        <w:t>Поведение потребителей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</w:t>
      </w:r>
      <w:r>
        <w:rPr>
          <w:rFonts w:cs="Times New Roman CYR" w:ascii="Times New Roman CYR" w:hAnsi="Times New Roman CYR"/>
          <w:sz w:val="26"/>
          <w:szCs w:val="28"/>
        </w:rPr>
        <w:t>«Э</w:t>
      </w:r>
      <w:r>
        <w:rPr>
          <w:szCs w:val="28"/>
        </w:rPr>
        <w:t>кономическая теория», «Социология», «Психология», «Теория менеджмента», «Статистика», «Маркетинг», «Информационные технологии в менеджменте», «Маркетинговые исследования»</w:t>
      </w:r>
      <w:r>
        <w:rPr/>
        <w:t xml:space="preserve">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В результате освоения компетенций студент должен: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знать</w:t>
      </w:r>
      <w:r>
        <w:rPr>
          <w:szCs w:val="28"/>
        </w:rPr>
        <w:t xml:space="preserve"> современное состояние и тенденции развития мирового и российского рынка,  влияющих на поведение потребителей и маркетинговые решения;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уметь</w:t>
      </w:r>
      <w:r>
        <w:rPr>
          <w:szCs w:val="28"/>
        </w:rPr>
        <w:t xml:space="preserve"> идентифицировать факторы внешнего (социально обусловленного) и внутреннего (психологически обусловленного) влияния на процесс принятия потребителем решения о покупке; 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владеть</w:t>
      </w:r>
      <w:r>
        <w:rPr>
          <w:szCs w:val="28"/>
        </w:rPr>
        <w:t xml:space="preserve"> знаниями использования модели потребительского поведения и методов управления им в процессе разработки комплекса маркетинговых  решений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Поведение потребителей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/>
      </w:pPr>
      <w:r>
        <w:rPr>
          <w:lang w:val="ru-RU"/>
        </w:rPr>
        <w:t xml:space="preserve">5.26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Корпоративное управление на железнодорожном транспорте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>Целью освоения дисциплины является изучение магистрантами теоретических основ управления акционерным капиталом, сравнительный анализ и оценка моделей корпоративного управления, умение работать с информационными источниками по проблемам корпоративного управления, в том числе – закрепление и развитие навыков перевода материалов с иностранного языка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ind w:firstLine="709"/>
        <w:jc w:val="both"/>
        <w:rPr/>
      </w:pPr>
      <w:r>
        <w:rPr/>
        <w:t>Ознакомиться с известными моделями корпоративного управления, формирования организационных структур, выработать умение и овладеть навыками обобщения и информационного обеспечения управленческих решений, оценки эффективности корпоративных трансформаций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, студент должен: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Знать</w:t>
      </w:r>
      <w:r>
        <w:rPr/>
        <w:t xml:space="preserve"> основные направления и результаты современных теоретических и прикладных исследований в области управления корпорацие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Владеть</w:t>
      </w:r>
      <w:r>
        <w:rPr/>
        <w:t xml:space="preserve"> современным инструментарием анализа поведения участников корпоративных отношений;</w:t>
      </w:r>
    </w:p>
    <w:p>
      <w:pPr>
        <w:pStyle w:val="Normal"/>
        <w:ind w:firstLine="709"/>
        <w:jc w:val="both"/>
        <w:rPr/>
      </w:pPr>
      <w:r>
        <w:rPr/>
        <w:t>•</w:t>
      </w:r>
      <w:r>
        <w:rPr/>
        <w:tab/>
      </w:r>
      <w:r>
        <w:rPr>
          <w:b/>
        </w:rPr>
        <w:t>Уметь</w:t>
      </w:r>
      <w:r>
        <w:rPr/>
        <w:t xml:space="preserve"> применять микроэкономический анализ для объяснения формирования и оценки эффективности функционирования системы корпоративного управл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Корпоративное управление на железнодорожном транспорте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по выбору ОП. Дисциплина основывается на знании следующих дисциплин: «</w:t>
      </w:r>
      <w:r>
        <w:rPr>
          <w:color w:val="000000"/>
        </w:rPr>
        <w:t>Стратегический менеджмент</w:t>
      </w:r>
      <w:r>
        <w:rPr/>
        <w:t>», «</w:t>
      </w:r>
      <w:r>
        <w:rPr>
          <w:color w:val="000000"/>
        </w:rPr>
        <w:t>Ценообразование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ркетинг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Хозяйственное право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TextBodyIndent"/>
        <w:spacing w:before="0" w:after="0"/>
        <w:ind w:left="0" w:firstLine="709"/>
        <w:jc w:val="both"/>
        <w:rPr>
          <w:lang w:val="ru-RU" w:eastAsia="ru-RU"/>
        </w:rPr>
      </w:pPr>
      <w:r>
        <w:rPr>
          <w:lang w:val="ru-RU" w:eastAsia="ru-RU"/>
        </w:rPr>
        <w:t>ПК-3  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>При изучении дисциплины обращается внимание студентов на применение изучаемых теоретических знаний и практических навыков в будущей профессиональной деятельности. Изучение материала ведется в форме, доступной пониманию магистрантов. В результате освоения дисциплины «Корпоративное управление на железнодорожном транспорте» магистранты должны получить основные знания и навыки в области управления деятельностью крупных корпораций и холдингов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Корпоративное управление на железнодорожном транспорте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rPr>
          <w:lang w:val="ru-RU"/>
        </w:rPr>
      </w:pPr>
      <w:r>
        <w:rPr>
          <w:lang w:val="ru-RU"/>
        </w:rPr>
        <w:t xml:space="preserve">5.27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Транспортно-распределительные логистические системы</w:t>
      </w:r>
      <w:r>
        <w:rPr/>
        <w:t xml:space="preserve">»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ью освоения дисциплины является формирование знаний, умений и навыков для </w:t>
      </w:r>
      <w:r>
        <w:rPr>
          <w:color w:val="000000"/>
          <w:shd w:fill="FFFFFF" w:val="clear"/>
        </w:rPr>
        <w:t>творческого подхода к управлению транспортно-распределительными логистическими системами</w:t>
      </w:r>
      <w:r>
        <w:rPr/>
        <w:t>.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 результате освоения курса «Транспортно-распределительные логистические системы» студент должен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>
          <w:b/>
          <w:i/>
        </w:rPr>
        <w:t>знать</w:t>
      </w:r>
      <w:r>
        <w:rPr/>
        <w:t xml:space="preserve"> 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принципы и стратегию транспортного обслуживания потребителей и фирм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color w:val="000000"/>
        </w:rPr>
      </w:pPr>
      <w:r>
        <w:rPr>
          <w:color w:val="000000"/>
        </w:rPr>
        <w:t>пользоваться теорией, методами и приемами принятия эффективных решений, которые встречаются в теории и на практике в транспортных логистических системах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 xml:space="preserve">выбора наиболее целесообразных </w:t>
      </w:r>
      <w:r>
        <w:rPr>
          <w:color w:val="000000"/>
        </w:rPr>
        <w:t>экономических, экономико-математических и статистических методов, которые применяются для решения разных теоретических и практических задач в транспортных логистических системах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Транспортно-распределительные логистические системы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обязательных дисциплин ОП. Дисциплина основывается на знании следующих дисциплин: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Эконом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атема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татистика</w:t>
      </w:r>
      <w:r>
        <w:rPr/>
        <w:t>», 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нформатика</w:t>
      </w:r>
      <w:r>
        <w:rPr/>
        <w:t>» в объеме соответствующих ОП подготовки бакалавров по направлению «Менеджмент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709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5 «</w:t>
      </w:r>
      <w:r>
        <w:rPr>
          <w:sz w:val="23"/>
          <w:szCs w:val="23"/>
        </w:rPr>
        <w:t>владением методами экономического и стратегического анализа поведения экономических агентов и рынков в глобальной среде</w:t>
      </w:r>
      <w:r>
        <w:rPr/>
        <w:t>»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/>
        <w:t>тестирование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lang w:val="en-US"/>
        </w:rPr>
        <w:t xml:space="preserve"> </w:t>
      </w:r>
      <w:r>
        <w:rPr/>
        <w:t>зач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709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Транспортно-распределительные логистические системы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426" w:hanging="0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занятия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 xml:space="preserve">Расчетно-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мпьютерные симуляции;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720" w:hanging="360"/>
        <w:jc w:val="both"/>
        <w:rPr/>
      </w:pPr>
      <w:r>
        <w:rPr/>
        <w:t>Контен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709" w:hanging="720"/>
        <w:rPr/>
      </w:pPr>
      <w:r>
        <w:rPr>
          <w:lang w:val="ru-RU"/>
        </w:rPr>
        <w:t xml:space="preserve">5.28. </w:t>
      </w:r>
      <w:r>
        <w:rPr/>
        <w:t>Аннотация примерной программы дисциплины</w:t>
        <w:br/>
        <w:t>«</w:t>
      </w:r>
      <w:r>
        <w:rPr>
          <w:lang w:val="ru-RU"/>
        </w:rPr>
        <w:t>Оценка жизненного цикла социально-экономических систем</w:t>
      </w:r>
      <w:r>
        <w:rPr/>
        <w:t xml:space="preserve">»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дисциплины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Целями освоения учебной дисциплины «Оценка жизненного цикла социально-экономических систем» является изучение магистрантами теоретических разработок и практики экономической оценки жизненного цикла изделий, технических систем, продуктовых инноваций для обоснования управленческих решений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ебные задачи дисципли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426"/>
        <w:jc w:val="both"/>
        <w:rPr/>
      </w:pPr>
      <w:r>
        <w:rPr/>
        <w:t>Основными задачами курса «Оценка жизненного цикла социально-экономических систем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ъективных закономерностей развития и функционирования систем;  технологических укладов развития мировой экономики;  базовых положений технологии непрерывной поддержки жизненного цикла изделия (</w:t>
      </w:r>
      <w:r>
        <w:rPr>
          <w:lang w:val="en-US"/>
        </w:rPr>
        <w:t>CALS</w:t>
      </w:r>
      <w:r>
        <w:rPr/>
        <w:t>-технологии);  методики комплексной оценки стоимости жизненного цикла технических систем;  методов оценки экономической ответственности разработчиков, производителей и поставщиков за несоблюдение параметров стоимости жизненного цикла; основных направлений повышения конкурентоспособности транспортной компани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дисциплины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Дисциплина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относится к профессиональному циклу вариативной части дисциплин ОП, дисциплина по выбору. Дисциплина основывается на знании следующих дисциплин: «Управление инновациями»,  «</w:t>
      </w:r>
      <w:r>
        <w:rPr>
          <w:rFonts w:cs="Times New Roman CYR" w:ascii="Times New Roman CYR" w:hAnsi="Times New Roman CYR"/>
          <w:color w:val="000000"/>
          <w:szCs w:val="22"/>
        </w:rPr>
        <w:t>Современные проблемы менеджмента</w:t>
      </w:r>
      <w:r>
        <w:rPr/>
        <w:t>», «Методы исследований в менеджменте» в объеме соответствующих ОП подготовки магистрантов по направлению «Менеджмент»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дисциплины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дисциплины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ПК-3 «</w:t>
      </w:r>
      <w:r>
        <w:rPr>
          <w:sz w:val="23"/>
          <w:szCs w:val="23"/>
        </w:rPr>
        <w:t>способностью использовать современные методы управления корпоративными финансами для решения стратегических задач</w:t>
      </w:r>
      <w:r>
        <w:rPr/>
        <w:t>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компетенций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кономерности развития технических систем; основные технологические этапы развития мировой экономики; стадии жизненного цикла организации; стадии жизненного цикла продукции; методические подходы к оценке стоимости жизненного цикла; основные элементы системы управления ресурсами, рисками и анализа надежности на этапах жизненного цикла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идентифицировать отдельные стадии жизненного цикла организации; определять стадии жизненного цикла товара; выделять ключевые факторы стоимости жизненного цикла технических систем; оценивать стоимость жизненного цикла технических систем; использовать инструментарий системы управления ресурсами, рисками и анализа надежности на этапах жизненного цикла при управлении жизненным циклом технических систем.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shd w:fill="FFFFFF" w:val="clear"/>
        <w:ind w:firstLine="709"/>
        <w:jc w:val="both"/>
        <w:rPr/>
      </w:pPr>
      <w:r>
        <w:rPr/>
        <w:t>использования понятийного аппарата; оценки стоимости жизненного цикла технических систем; расчета показателей надежности и безопасности технических систем и их влияния на стоимость жизненного цикл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контрольные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домашние зад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индивидуальн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 по отдельным разделам дисциплины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В процессе освоения дисциплины </w:t>
      </w:r>
      <w:r>
        <w:rPr>
          <w:bCs/>
          <w:iCs/>
        </w:rPr>
        <w:t>«</w:t>
      </w:r>
      <w:r>
        <w:rPr/>
        <w:t>Оценка жизненного цикла социально-экономических систем</w:t>
      </w:r>
      <w:r>
        <w:rPr>
          <w:bCs/>
          <w:iCs/>
        </w:rPr>
        <w:t>»</w:t>
      </w:r>
      <w:r>
        <w:rPr/>
        <w:t xml:space="preserve">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Лекции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изложенные в лекционном и раздаточном материалах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Обсуждение рефератов и доклад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ешение задач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Письменные домашние работы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 xml:space="preserve">Аналитические задания; 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Анализ деловых ситуаци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тен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23"/>
        <w:spacing w:lineRule="auto" w:line="240" w:before="0" w:after="0"/>
        <w:ind w:left="0" w:firstLine="48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3"/>
        <w:spacing w:lineRule="auto" w:line="240" w:before="0" w:after="0"/>
        <w:ind w:left="0" w:firstLine="480"/>
        <w:jc w:val="both"/>
        <w:rPr/>
      </w:pPr>
      <w:r>
        <w:rPr>
          <w:b/>
          <w:iCs/>
        </w:rPr>
        <w:t>6. АННОТИРОВАННЫЕ ПРОГРАММЫ УЧЕБНЫХ И ПРОИЗВОДСТВЕННЫХ ПРАКТИК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1. </w:t>
      </w:r>
      <w:r>
        <w:rPr/>
        <w:t xml:space="preserve">Аннотация примерной программы </w:t>
      </w:r>
      <w:r>
        <w:rPr>
          <w:lang w:val="ru-RU"/>
        </w:rPr>
        <w:t>учебной практики</w:t>
      </w:r>
      <w:r>
        <w:rPr/>
        <w:br/>
        <w:t>« Практика по получению первичных профессиональных умений и навыков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jc w:val="both"/>
        <w:rPr/>
      </w:pPr>
      <w:r>
        <w:rPr/>
        <w:t>Целями освоения учебной практики «Практика по получению первичных профессиональных умений и навыков» является формирование у магистрантов знаний, первичных умений и навыков для поиска и принятия эффективных управленческих решений во всех областях управления организацией в рыночных условиях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учебной практики: </w:t>
      </w:r>
    </w:p>
    <w:p>
      <w:pPr>
        <w:pStyle w:val="Normal"/>
        <w:jc w:val="both"/>
        <w:rPr/>
      </w:pPr>
      <w:r>
        <w:rPr/>
        <w:t>Основными задачами учебной практики «Практика по получению первичных профессиональных умений и навыков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понятия теоретических основ и освоение навыков последовательности создания коммерческой организации, решения вопросов привлечения финансовых ресурсов, оптимального использования ресурсов организации на разных фазах жизненного цикла, получение навыков работе в команде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i/>
          <w:i/>
        </w:rPr>
      </w:pPr>
      <w:r>
        <w:rPr>
          <w:b/>
          <w:bCs/>
          <w:i/>
        </w:rPr>
        <w:t xml:space="preserve">Место учебной практики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Учебная практика </w:t>
      </w:r>
      <w:r>
        <w:rPr>
          <w:bCs/>
          <w:iCs/>
        </w:rPr>
        <w:t>«</w:t>
      </w:r>
      <w:r>
        <w:rPr/>
        <w:t>Практика по получению первичных профессиональных умений и навыков</w:t>
      </w:r>
      <w:r>
        <w:rPr>
          <w:bCs/>
          <w:iCs/>
        </w:rPr>
        <w:t>»</w:t>
      </w:r>
      <w:r>
        <w:rPr/>
        <w:t xml:space="preserve"> относи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оставляющие и последовательность формирования корпоративной стратегии 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ы принятия управленческих решений в различных ситуациях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озможные рычаги влияния на финансово-экономические результаты корпор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распределению рабочих задач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управленческие решения по использованию ресурсов организации для достижения желаемых результат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работы в группе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нятия решений в условиях неполной определенности внешних событ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готовности принятия на себя ответственности за управленческие решени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е опросы по тео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групповые проек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тестирование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отчет о реализованном сценарии проекта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учеб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Семинарские занятия, на которых обсуждаются основные проблемы, связанные с получением первичных профессиональных умений и навык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Разработка групповых проектов;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Деловая компьютерная игра «Бизнес-курс Максимум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spacing w:lineRule="auto" w:line="276" w:before="200" w:after="0"/>
        <w:ind w:left="1080" w:hanging="720"/>
        <w:jc w:val="center"/>
        <w:rPr/>
      </w:pPr>
      <w:r>
        <w:rPr>
          <w:lang w:val="ru-RU"/>
        </w:rPr>
        <w:t xml:space="preserve">6.2. </w:t>
      </w:r>
      <w:r>
        <w:rPr/>
        <w:t xml:space="preserve">Аннотация примерной программы </w:t>
      </w:r>
      <w:r>
        <w:rPr>
          <w:lang w:val="ru-RU"/>
        </w:rPr>
        <w:t>производственных практик</w:t>
      </w:r>
      <w:r>
        <w:rPr/>
        <w:br/>
        <w:t xml:space="preserve">« </w:t>
      </w:r>
      <w:r>
        <w:rPr>
          <w:lang w:val="ru-RU"/>
        </w:rPr>
        <w:t xml:space="preserve">Научно-исследовательская работа 1» и </w:t>
      </w:r>
      <w:r>
        <w:rPr/>
        <w:t xml:space="preserve">« </w:t>
      </w:r>
      <w:r>
        <w:rPr>
          <w:lang w:val="ru-RU"/>
        </w:rPr>
        <w:t>Научно-исследовательская работа 2</w:t>
      </w:r>
      <w:r>
        <w:rPr/>
        <w:t>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: </w:t>
      </w:r>
    </w:p>
    <w:p>
      <w:pPr>
        <w:pStyle w:val="Normal"/>
        <w:jc w:val="both"/>
        <w:rPr/>
      </w:pPr>
      <w:r>
        <w:rPr/>
        <w:t>Целями освоения производственных практик «Научно-исследовательская работа 1» и Научно-исследовательская работа 2» является формирование у магистрантов знаний, умений и навыков для поиска и принятия эффективных управленческих решений во всех областях управления организацией на основе научного подход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: </w:t>
      </w:r>
    </w:p>
    <w:p>
      <w:pPr>
        <w:pStyle w:val="Normal"/>
        <w:jc w:val="both"/>
        <w:rPr/>
      </w:pPr>
      <w:r>
        <w:rPr/>
        <w:t>Основными задачами производственных практик «Научно-исследовательская работа 1» и «Научно-исследовательская работа 2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проведения научных исследований управленческих процессов и явлений в организациях и экономике отраслей и страны, научного обоснования принятия решений в различных сферах управления организациями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ых практик «Научно-исследовательская работа 1» и Научно-исследовательская работа 2»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ые практики «Научно-исследовательская работа 1» и «Научно-исследовательская работа 2» относятся к Блоку 2 «Практики» ОП, ее вариативной части, обязательны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ых практик «Научно-исследовательская работа 1» и Научно-исследовательская работа 2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теоретические подходы к постановке и проведению научных прикладных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>самостоятельно сформулировать цель и задачи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сбору и обработке необходимой аналитической информации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 и применить необходимые инструменты и методы для проведения исследован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нтерпретации полученной аналитической информ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ки результирующих аналитических материалов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реализованном научном исследован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Индивидуальный исследовательский проект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исследовательского проект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3. Аннотация примерной программы производственной практики </w:t>
        <w:br/>
        <w:t>« Практика по получению профессиональных умений и опыта профессиональной деятельности (Педаг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Педаг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ом обучения потенциальных или действующих сотрудников компан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Педаг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теоретических основ и освоение навыков управления процессом обучения будущих и действующих специалист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Педаг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Педаг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Педаг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ОПК-2 «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»</w:t>
      </w:r>
    </w:p>
    <w:p>
      <w:pPr>
        <w:pStyle w:val="Normal"/>
        <w:autoSpaceDE w:val="false"/>
        <w:ind w:firstLine="621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методические основы подготовки и проведения процесса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left="567" w:hanging="0"/>
        <w:jc w:val="both"/>
        <w:rPr/>
      </w:pPr>
      <w:r>
        <w:rPr/>
        <w:t xml:space="preserve">организовывать работу по обучению;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брать, подготовить и применить необходимые инструменты и методы обуче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оведения обучающих занятий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подготовленных методических материалах и/или  реализованном учебном занят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едаг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Возможна групповая форма подготовки и апробации педагогического комплекса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6.4.  Аннотация примерной программы производственной практики </w:t>
        <w:br/>
        <w:t>«Практика по получению профессиональных умений и опыта профессиональной деятельности (Технологическая)»</w:t>
      </w:r>
    </w:p>
    <w:p>
      <w:pPr>
        <w:pStyle w:val="Normal"/>
        <w:autoSpaceDE w:val="false"/>
        <w:ind w:firstLine="621"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актика по получению профессиональных умений и опыта профессиональной деятельности (Технологическая)» является формирование у магистрантов знаний, умений и навыков для поиска и принятия эффективных управленческих решений по управлению процессами в организаци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актика по получению профессиональных умений и опыта профессиональной деятельности (Технологическая)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и анализ студентами технологии производственных и управленческих процессов организаций и корпораций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актика по получению профессиональных умений и опыта профессиональной деятельности (Технологическая)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актика по получению профессиональных умений и опыта профессиональной деятельности (Технологическая)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621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621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621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учеб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сновные технологические подходы, применяемые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обосновать направления оптимизации безнес-процессов или технологических особенностей отдельных операций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анализа технологии бизнес-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исьменный отчет о выполненном анализе технологических особенностей организационных процессов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технологическ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Возможна групповая форма проведения анализа организационных процесс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6.5.  Аннотация примерной программы производственной практики «Преддипломная»</w:t>
      </w:r>
    </w:p>
    <w:p>
      <w:pPr>
        <w:pStyle w:val="Normal"/>
        <w:autoSpaceDE w:val="false"/>
        <w:ind w:firstLine="621"/>
        <w:jc w:val="both"/>
        <w:rPr/>
      </w:pPr>
      <w:r>
        <w:rPr>
          <w:b/>
          <w:bCs/>
          <w:i/>
          <w:iCs/>
        </w:rPr>
        <w:t xml:space="preserve">Цель практики: </w:t>
      </w:r>
    </w:p>
    <w:p>
      <w:pPr>
        <w:pStyle w:val="Normal"/>
        <w:ind w:firstLine="567"/>
        <w:jc w:val="both"/>
        <w:rPr/>
      </w:pPr>
      <w:r>
        <w:rPr/>
        <w:t>Целями освоения производственной практики «Преддипломная» является формирование у магистрантов знаний, умений и навыков проведения анализа отдельной организации, комплекса, отрасли или экономики и подготовки выпускной квалификационной работы (магистерской диссертации) на выбранную тему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76"/>
        <w:ind w:firstLine="621"/>
        <w:jc w:val="both"/>
        <w:rPr/>
      </w:pPr>
      <w:r>
        <w:rPr>
          <w:b/>
          <w:bCs/>
          <w:i/>
          <w:iCs/>
        </w:rPr>
        <w:t xml:space="preserve">Учебные задачи практики: </w:t>
      </w:r>
    </w:p>
    <w:p>
      <w:pPr>
        <w:pStyle w:val="Normal"/>
        <w:ind w:firstLine="567"/>
        <w:jc w:val="both"/>
        <w:rPr/>
      </w:pPr>
      <w:r>
        <w:rPr/>
        <w:t>Основными задачами производственной практики «Преддипломная» являю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изучение студентами экономико-управленческих процессов организаций/ корпораций, отраслей или комплексов, являющихся объектом исследования в магистерской диссертации, и разработка практических направлений их совершенствования.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Место производственной практики «Преддипломная» в структуре ОП: </w:t>
      </w:r>
    </w:p>
    <w:p>
      <w:pPr>
        <w:pStyle w:val="Normal"/>
        <w:autoSpaceDE w:val="false"/>
        <w:ind w:firstLine="621"/>
        <w:jc w:val="both"/>
        <w:rPr/>
      </w:pPr>
      <w:r>
        <w:rPr/>
        <w:t xml:space="preserve">Производственная практика «Преддипломная» относятся к Блоку 2 «Практики» ОП, ее вариативной части, обязательна для прохождения. 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результатам освоения содержания практики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рохождения производственной практики «Практика по получению профессиональных умений и опыта профессиональной деятельности (Технологическая)»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1 «способность к абстрактному мышлению, анализу, синтезу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освоения преддипломной практики магистрант должен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специфику применения основных методов правления в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рименять методы исследований безнес-процессов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подготовить аналитические материалы по теме исследования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 навыками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экономического анализа процессов и деятельности исследуемой организации;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выработки рекомендации по оптимизации бизнес-процессов исследуемой организации или отрасли.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контроля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ущи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омежуточный устный отчет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межуточн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представление руководителю диссертации аналитических материалов в рамках темы и плана диссертации.</w:t>
      </w:r>
    </w:p>
    <w:p>
      <w:pPr>
        <w:pStyle w:val="Normal"/>
        <w:autoSpaceDE w:val="false"/>
        <w:ind w:firstLine="62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тоговый контрол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621"/>
        <w:jc w:val="both"/>
        <w:rPr/>
      </w:pPr>
      <w:r>
        <w:rPr/>
        <w:t>зачет с оценкой.</w:t>
      </w:r>
    </w:p>
    <w:p>
      <w:pPr>
        <w:pStyle w:val="Normal"/>
        <w:autoSpaceDE w:val="false"/>
        <w:ind w:firstLine="621"/>
        <w:jc w:val="both"/>
        <w:rPr>
          <w:b/>
          <w:b/>
          <w:bCs/>
        </w:rPr>
      </w:pPr>
      <w:r>
        <w:rPr>
          <w:b/>
          <w:bCs/>
          <w:i/>
          <w:iCs/>
        </w:rPr>
        <w:t>Образовательные технологии</w:t>
      </w:r>
    </w:p>
    <w:p>
      <w:pPr>
        <w:pStyle w:val="Normal"/>
        <w:autoSpaceDE w:val="false"/>
        <w:ind w:firstLine="621"/>
        <w:jc w:val="both"/>
        <w:rPr/>
      </w:pPr>
      <w:r>
        <w:rPr/>
        <w:t>В процессе освоения преддипломной производственной практики используются следующие образовательные технолог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Стандартные методы обучения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преподавателей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Консультации руководителей практики со стороны организ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621"/>
        <w:jc w:val="both"/>
        <w:rPr/>
      </w:pPr>
      <w:r>
        <w:rPr/>
        <w:t>Методы обучения с применением интерактивных форм образовательных технологий:</w:t>
      </w:r>
    </w:p>
    <w:p>
      <w:pPr>
        <w:pStyle w:val="Normal"/>
        <w:numPr>
          <w:ilvl w:val="0"/>
          <w:numId w:val="18"/>
        </w:numPr>
        <w:autoSpaceDE w:val="false"/>
        <w:ind w:left="0" w:firstLine="621"/>
        <w:jc w:val="both"/>
        <w:rPr/>
      </w:pPr>
      <w:r>
        <w:rPr/>
        <w:t>Индивидуальный проект</w:t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/>
        <w:ind w:left="0"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lineRule="auto" w:line="244" w:before="0" w:after="0"/>
        <w:ind w:left="0"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3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>7. ГОСУДАРСТВЕННАЯ ИТОГОВАЯ  АТТЕСТАЦИЯ ВЫПУСКНИКОВ</w:t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>
          <w:b/>
          <w:b/>
          <w:iCs/>
        </w:rPr>
      </w:pPr>
      <w:r>
        <w:rPr>
          <w:b/>
          <w:iCs/>
        </w:rPr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/>
      </w:pPr>
      <w:r>
        <w:rPr/>
        <w:t xml:space="preserve">Итоговая государственная аттестация проводится в форме подготовки и защиты магистерской диссертации. </w:t>
      </w:r>
    </w:p>
    <w:p>
      <w:pPr>
        <w:pStyle w:val="Normal"/>
        <w:autoSpaceDE w:val="false"/>
        <w:ind w:firstLine="621"/>
        <w:jc w:val="both"/>
        <w:rPr/>
      </w:pPr>
      <w:r>
        <w:rPr/>
        <w:t>В результате подготовки и защиты магистерской диссертации должны быть сформированы следующие компетенции:</w:t>
      </w:r>
    </w:p>
    <w:p>
      <w:pPr>
        <w:pStyle w:val="Normal"/>
        <w:autoSpaceDE w:val="false"/>
        <w:ind w:firstLine="540"/>
        <w:jc w:val="both"/>
        <w:rPr/>
      </w:pPr>
      <w:r>
        <w:rPr/>
        <w:t>ОК-2 «готовность действовать в нестандартных ситуациях, нести социальную и этическую ответственность за принятые решения»;</w:t>
      </w:r>
    </w:p>
    <w:p>
      <w:pPr>
        <w:pStyle w:val="Normal"/>
        <w:autoSpaceDE w:val="false"/>
        <w:ind w:firstLine="540"/>
        <w:jc w:val="both"/>
        <w:rPr/>
      </w:pPr>
      <w:r>
        <w:rPr/>
        <w:t>ОК-3 «готовность к саморазвитию, самореализации, использованию творческого потенциала»</w:t>
      </w:r>
    </w:p>
    <w:p>
      <w:pPr>
        <w:pStyle w:val="Normal"/>
        <w:autoSpaceDE w:val="false"/>
        <w:ind w:firstLine="540"/>
        <w:jc w:val="both"/>
        <w:rPr/>
      </w:pPr>
      <w:r>
        <w:rPr/>
        <w:t>ОПК-1 «готовность к коммуникации в устной и письменной формах на русском и иностранном языках для решения задач профессиональной деятельности»;</w:t>
      </w:r>
    </w:p>
    <w:p>
      <w:pPr>
        <w:pStyle w:val="Normal"/>
        <w:autoSpaceDE w:val="false"/>
        <w:ind w:firstLine="567"/>
        <w:jc w:val="both"/>
        <w:rPr/>
      </w:pPr>
      <w:r>
        <w:rPr/>
        <w:t>ОПК-3 «способность проводить самостоятельные исследования, обосновывать актуальность и практическую значимость избранной темы научного исследова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1 «способностью управлять организациями, подразделениями, группами (командами) сотрудников, проектами и сетями»;</w:t>
      </w:r>
    </w:p>
    <w:p>
      <w:pPr>
        <w:pStyle w:val="Normal"/>
        <w:autoSpaceDE w:val="false"/>
        <w:ind w:firstLine="540"/>
        <w:jc w:val="both"/>
        <w:rPr/>
      </w:pPr>
      <w:r>
        <w:rPr/>
        <w:t>ПК-2 «способностью разрабатывать корпоративную стратегию, программы организационного развития и изменений и обеспечивать их реализацию»;</w:t>
      </w:r>
    </w:p>
    <w:p>
      <w:pPr>
        <w:pStyle w:val="Normal"/>
        <w:autoSpaceDE w:val="false"/>
        <w:ind w:firstLine="540"/>
        <w:jc w:val="both"/>
        <w:rPr/>
      </w:pPr>
      <w:r>
        <w:rPr/>
        <w:t>ПК-3 «способностью использовать современные методы управления корпоративными финансами для решения стратегических задач»;</w:t>
      </w:r>
    </w:p>
    <w:p>
      <w:pPr>
        <w:pStyle w:val="Normal"/>
        <w:autoSpaceDE w:val="false"/>
        <w:ind w:firstLine="540"/>
        <w:jc w:val="both"/>
        <w:rPr/>
      </w:pPr>
      <w:r>
        <w:rPr/>
        <w:t>ПК-4 «способностью использовать количественные и качественные методы для проведения прикладных исследований и управления бизнес-процессами, готовить аналитические материалы по результатам их применения»;</w:t>
      </w:r>
    </w:p>
    <w:p>
      <w:pPr>
        <w:pStyle w:val="Normal"/>
        <w:autoSpaceDE w:val="false"/>
        <w:ind w:firstLine="540"/>
        <w:jc w:val="both"/>
        <w:rPr/>
      </w:pPr>
      <w:r>
        <w:rPr/>
        <w:t>ПК-5 «владением методами экономического и стратегического анализа поведения экономических агентов и рынков в глобальной среде»;</w:t>
      </w:r>
    </w:p>
    <w:p>
      <w:pPr>
        <w:pStyle w:val="Normal"/>
        <w:autoSpaceDE w:val="false"/>
        <w:ind w:firstLine="540"/>
        <w:jc w:val="both"/>
        <w:rPr/>
      </w:pPr>
      <w:r>
        <w:rPr/>
        <w:t>ПК-6 «способностью использовать современные методы управления корпоративными финансами для решения стратегических задач»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/>
      </w:pPr>
      <w:r>
        <w:rPr/>
        <w:t>Магистерская диссертация представляет собой теоретико-экспериментальное исследование практической направленности одной из актуальных проблем по направлению подготовки по программе магистратуры. Объем диссертации составляет от 80 до 100 страниц машинописного текста.</w:t>
      </w:r>
    </w:p>
    <w:p>
      <w:pPr>
        <w:pStyle w:val="Normal"/>
        <w:ind w:firstLine="720"/>
        <w:jc w:val="both"/>
        <w:rPr/>
      </w:pPr>
      <w:r>
        <w:rPr/>
        <w:t>Студентам предоставляется право выбора темы диссертации, вплоть до предложения своей темы, согласованной с научным руководителем, с необходимым обоснованием целесообразности ее разработки. Выпускная квалификационная работа имеет цель систематизировать и расширить знания и практические навыки магистранта в решении сложных комплексных задач с элементами исследований, а также определить уровень их подготовленности к выполнению должностных обязанностей в соответствии с квалификационными требованиями по направлению Менеджмент.</w:t>
      </w:r>
    </w:p>
    <w:p>
      <w:pPr>
        <w:pStyle w:val="Normal"/>
        <w:ind w:firstLine="720"/>
        <w:jc w:val="both"/>
        <w:rPr/>
      </w:pPr>
      <w:r>
        <w:rPr/>
        <w:t>Результаты диссертации оформляются в виде текстуальной части с графиками, таблицами, чертежами, схемами (пояснительная записка), имеющей следующую структуру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титульный лист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главление</w:t>
      </w:r>
      <w:r>
        <w:rPr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вед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сновной текст пояснительной записки с рубрикаци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ключ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писок использованных информационных источник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риложения (при необходимости). 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  <w:t>Защиту магистерской диссертации принимает и оценивает Государственная аттестационная комиссия.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Style21"/>
        <w:numPr>
          <w:ilvl w:val="0"/>
          <w:numId w:val="0"/>
        </w:numPr>
        <w:spacing w:lineRule="auto" w:line="242"/>
        <w:ind w:left="0" w:firstLine="7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3920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30" t="15218" r="13388" b="6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719" w:footer="708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6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"/>
        </w:tabs>
        <w:ind w:left="0" w:firstLine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eastAsia="Calibri"/>
      <w:b/>
      <w:i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Applestylespan">
    <w:name w:val="apple-style-span"/>
    <w:basedOn w:val="Style10"/>
    <w:qFormat/>
    <w:rPr/>
  </w:style>
  <w:style w:type="character" w:styleId="Lg">
    <w:name w:val="lg"/>
    <w:qFormat/>
    <w:rPr/>
  </w:style>
  <w:style w:type="character" w:styleId="Bodytext1014pt">
    <w:name w:val="Body text (10) + 14 p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1014pt1">
    <w:name w:val="Body text (10) + 14 pt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/>
    <w:rPr>
      <w:rFonts w:eastAsia="Calibri"/>
      <w:b/>
      <w:i/>
      <w:sz w:val="20"/>
      <w:szCs w:val="20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9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ля таблиц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ind w:left="708" w:hanging="0"/>
    </w:pPr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345" w:leader="dot"/>
      </w:tabs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5" w:leader="dot"/>
      </w:tabs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hanging="139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70"/>
      <w:ind w:firstLine="706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360" w:before="0" w:after="200"/>
      <w:ind w:firstLine="709"/>
      <w:jc w:val="both"/>
    </w:pPr>
    <w:rPr>
      <w:rFonts w:ascii="Times New Roman" w:hAnsi="Times New Roman" w:eastAsia="DejaVu Sans;Arial" w:cs="DejaVu Sans;Arial"/>
      <w:color w:val="auto"/>
      <w:sz w:val="28"/>
      <w:szCs w:val="28"/>
      <w:lang w:val="ru-RU" w:eastAsia="zh-CN" w:bidi="hi-I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;Times New Roman" w:hAnsi="Liberation Serif;Times New Roman" w:eastAsia="DejaVu Sans;Arial" w:cs="Mangal"/>
      <w:kern w:val="2"/>
      <w:sz w:val="16"/>
      <w:szCs w:val="14"/>
      <w:lang w:val="en-US" w:eastAsia="zh-CN" w:bidi="hi-I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15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5:00Z</dcterms:created>
  <dc:creator>ulikko</dc:creator>
  <dc:description/>
  <cp:keywords/>
  <dc:language>en-US</dc:language>
  <cp:lastModifiedBy>Ирина</cp:lastModifiedBy>
  <cp:lastPrinted>2015-06-30T18:08:00Z</cp:lastPrinted>
  <dcterms:modified xsi:type="dcterms:W3CDTF">2015-09-23T12:13:00Z</dcterms:modified>
  <cp:revision>4</cp:revision>
  <dc:subject/>
  <dc:title>Утверждено</dc:title>
</cp:coreProperties>
</file>